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сходного обяз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  ведомственной целев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оказания граждана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социальной помощи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«Адресная социальная помощь»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емского муниципального района, Положением о бюджетном процессе  Кемского муниципального района, утвержденным Решением Совета Кемского муниципального района от 7 июня 2011 года № 17-2/135, Соглашением от 13 марта 2012 года № 1/5 между Министерством здравоохранения и социального развития Республики Карелия и Администрацией Кемского муниципального района о предоставлении из бюджета Республики Карелия субсидий на софинансирование расходных обязательств на проведении мероприятия, предусмотренного пунктом 9 Перечня мероприятий ведомственной целевой программы оказания гражданам государственной социальной помощи «Адресная социальная помощь» на 2012 год,</w:t>
      </w:r>
    </w:p>
    <w:p>
      <w:pPr>
        <w:pStyle w:val="1"/>
        <w:spacing w:lineRule="auto" w:line="336" w:before="120" w:after="120"/>
        <w:rPr/>
      </w:pPr>
      <w:r>
        <w:rPr>
          <w:b/>
          <w:sz w:val="24"/>
          <w:szCs w:val="24"/>
        </w:rPr>
        <w:t>Совет Кемского муниципального района реши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 Установить, что питание учащихся общеобразовательных школ из малоимущих семей и учащихся, являющихся детьми-инвалидами в соответствии с  пунктом 9 Перечня мероприятий ведомственной целевой программы оказания гражданам государственной социальной помощи «Адресная социальная помощь» на 2012 год,  является расходным обязательством Кемского муниципального района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4"/>
          <w:szCs w:val="24"/>
        </w:rPr>
        <w:t xml:space="preserve">2. Финансовое обеспечение расходного обязательства  Кемского муниципального района, установленного </w:t>
      </w:r>
      <w:hyperlink r:id="rId3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Решения, осуществляется на условиях софинансирования  расходов на проведение мероприятий ведомственной целевой программы оказания гражданам государственной социальной помощи «Адресная социальная помощь» на 2012 год в размере 70 процентов за счет средств бюджета Республики Карел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оручить администрации Кемского муниципального района принять порядок предоставления питания учащимся общеобразовательных школ из малоимущих семей и учащимся, являющимися  детьми-инвали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Действие  настоящего Решения распространяется на правоотношения, возникшие с 1 янва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Кемского муниципального района                                                                   А.Д. Кок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4.20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3-2/1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401AEF95137A0880DFDB38E8D7A8B95311400FFBB8504B466C5750F1EC6BF664CC282F4658867B6A6570VEe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9:00Z</dcterms:created>
  <dc:creator>User</dc:creator>
  <dc:description/>
  <cp:keywords/>
  <dc:language>en-US</dc:language>
  <cp:lastModifiedBy>Kemsovet</cp:lastModifiedBy>
  <cp:lastPrinted>2012-03-22T11:05:00Z</cp:lastPrinted>
  <dcterms:modified xsi:type="dcterms:W3CDTF">2012-04-10T10:18:00Z</dcterms:modified>
  <cp:revision>6</cp:revision>
  <dc:subject/>
  <dc:title> </dc:title>
</cp:coreProperties>
</file>