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сходного обяз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мского муниципального района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государственных полномоч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ставлению списков кандидатов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яжные заседатели федеральных су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юрисдикции в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 xml:space="preserve">В соответствии с Федеральным Законом от 20 августа 2004 года № 113-ФЗ «О присяжных заседателях федеральных судов общей юрисдикции в Российской Федерации», </w:t>
      </w:r>
      <w:r>
        <w:rPr/>
        <w:t xml:space="preserve"> </w:t>
      </w:r>
      <w:r>
        <w:rPr>
          <w:b w:val="false"/>
        </w:rPr>
        <w:t>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ёт субвенций из бюджета Республики Карелия», Уставом Кемского муниципального района, Положением о бюджетном процессе  Кемского муниципального района, утвержденным Решением Совета Кемского муниципального района от 7 июня 2011 года № 17-2/135,</w:t>
      </w:r>
    </w:p>
    <w:p>
      <w:pPr>
        <w:pStyle w:val="11"/>
        <w:spacing w:lineRule="auto" w:line="336" w:before="120" w:after="120"/>
        <w:rPr/>
      </w:pPr>
      <w:r>
        <w:rPr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становить, что составление списков кандидатов в присяжные заседатели федеральных судов общей юрисдикции Российской Федерации,  является расходным обязательством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Финансовое обеспечение расходного обязательства  Кемского муниципального района, установленного </w:t>
      </w:r>
      <w:hyperlink r:id="rId3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Решения, осуществляется за счет и в пределах средств субвенции из бюджета Республики Карелия на составление списков кандидатов в присяжные заседатели федеральных судов общей юрисдикции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ручить администрации Кемского муниципального района принять порядок установления и  исполнения расходного обязательства, установленного пунктом 1 настояще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 Действие  настоящего Решения распространяется на правоотношения, возникшие с 1 января 201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Кемского муниципального района                                                         А.Д. Кок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4.2012</w:t>
      </w:r>
    </w:p>
    <w:p>
      <w:pPr>
        <w:pStyle w:val="Normal"/>
        <w:jc w:val="both"/>
        <w:rPr>
          <w:vanish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3-2/194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401AEF95137A0880DFDB38E8D7A8B95311400FFBB8504B466C5750F1EC6BF664CC282F4658867B6A6570VEe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7:00Z</dcterms:created>
  <dc:creator>User</dc:creator>
  <dc:description/>
  <cp:keywords/>
  <dc:language>en-US</dc:language>
  <cp:lastModifiedBy>Kemsovet</cp:lastModifiedBy>
  <cp:lastPrinted>2012-03-23T08:11:00Z</cp:lastPrinted>
  <dcterms:modified xsi:type="dcterms:W3CDTF">2012-04-10T10:17:00Z</dcterms:modified>
  <cp:revision>8</cp:revision>
  <dc:subject/>
  <dc:title>РОССИЙСКАЯ  ФЕДЕРАЦИЯ</dc:title>
</cp:coreProperties>
</file>