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сходного обяз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мского муниципального района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молоком (заменяющи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продуктами) обучающихся на ступе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щеобразовате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х на 2012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муниципального района, Положением о бюджетном процессе  Кемского муниципального района, утвержденным Решением Совета Кемского муниципального района от 7 июня 2011 года № 17-2/135, Соглашением от 3 февраля 2012 года № 13-04/15 о предоставлении субсидии бюджету Кемского муниципального района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 на 2012 год ,</w:t>
      </w:r>
    </w:p>
    <w:p>
      <w:pPr>
        <w:pStyle w:val="1"/>
        <w:spacing w:lineRule="auto" w:line="336" w:before="120" w:after="120"/>
        <w:rPr/>
      </w:pPr>
      <w:r>
        <w:rPr>
          <w:b/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, что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 в 2012 году,  является расходным обязательством Кем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Финансовое обеспечение расходного обязательства  Кемского муниципального района, установленного </w:t>
      </w:r>
      <w:hyperlink r:id="rId3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ешения, осуществляется на условиях предоставления субсидии из бюджета Республики Карел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ручить администрации Кемского муниципального района принять правила обеспечения молоком (заменяющими его продуктами) обучающихся на ступени начального общего образования в муниципальных общеобразовательных учреждения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Действие  настоящего Решения распространяется на правоотношения, возникшие с 1 янва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Кемского муниципального района                                                                       А.Д. Кок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4.2012</w:t>
      </w:r>
    </w:p>
    <w:p>
      <w:pPr>
        <w:pStyle w:val="Normal"/>
        <w:rPr>
          <w:vanish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-2/192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401AEF95137A0880DFDB38E8D7A8B95311400FFBB8504B466C5750F1EC6BF664CC282F4658867B6A6570VEe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5:00Z</dcterms:created>
  <dc:creator>User</dc:creator>
  <dc:description/>
  <cp:keywords/>
  <dc:language>en-US</dc:language>
  <cp:lastModifiedBy>Kemsovet</cp:lastModifiedBy>
  <cp:lastPrinted>2012-03-22T11:23:00Z</cp:lastPrinted>
  <dcterms:modified xsi:type="dcterms:W3CDTF">2012-04-10T10:16:00Z</dcterms:modified>
  <cp:revision>10</cp:revision>
  <dc:subject/>
  <dc:title> </dc:title>
</cp:coreProperties>
</file>