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рограмму приватизации муниципального имущества Кемского муниципального района на 2011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1 декабря 2001 года № 178-ФЗ «О приватизации государственного и муниципального имущества», Уставом 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Кемского муниципального района на 2011 год, утверждённую решением Совета Кемского муниципального района от 23 декабря 2010 года № 12-2/95 «Об утверждении Программы приватизации муниципального имущества Кемского муниципального района на 2011 год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перечень объектов недвижимого имущества, находящегося в муниципальной собственности и планируемого к приватизации в 2011 году, включён один объект, согласно приложению к Программе приватизации муниципального имущества Кемского муниципального района на 2011 год (далее – Программа приватизации). Арендатор объекта имеет преимущественное право на приобретение арендуемого  муниципального имущества при соблюдении условий, предусмотренных статьёй 3 Федерального закона от 22 июля 2008 года № 159-ФЗ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Способ приватизации объекта недвижимого имущества, включённого в перечень, указанный в пункте 3.1, - аукци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.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Ориентировочная стоимость объекта недвижимого имущества, находящегося в муниципальной собственности Кемского муниципального района и планируемого к приватизации согласно Программе приватизации, составляет около 1600 тыс. руб., но с учётом предоставляемой рассрочки в течение 2011 года в бюджет Кемского муниципального района поступит ориентировочно 186 тыс. руб. На реализацию Программы приватизации в расходной части бюджета Кемского муниципального района запланировано 15 тыс. руб., необходимых для проведения технической инвентаризации и независимой оценки продаваемого объе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ункт 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 к Программе приватизации "Перечень объектов недвижимого имущества, находящихся в муниципальной собственности Кемского муниципального района и планируемых к приватизации в 2011 году"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>А. Д. Кок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8.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/14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3:00Z</dcterms:created>
  <dc:creator>Отдел экономики</dc:creator>
  <dc:description/>
  <cp:keywords/>
  <dc:language>en-US</dc:language>
  <cp:lastModifiedBy>user26</cp:lastModifiedBy>
  <cp:lastPrinted>2011-08-08T11:16:00Z</cp:lastPrinted>
  <dcterms:modified xsi:type="dcterms:W3CDTF">2012-03-15T08:26:00Z</dcterms:modified>
  <cp:revision>5</cp:revision>
  <dc:subject/>
  <dc:title> </dc:title>
</cp:coreProperties>
</file>