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0960</wp:posOffset>
            </wp:positionV>
            <wp:extent cx="672465" cy="8147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риватизации недвижимого имущества, находящегося в муниципальной собственности Кем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2 июля 2008 года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раммой приватизации муниципального имущества Кемского муниципального района на 2011 год, утверждённой решением Совета Кемского муниципального района от 23 декабря 2010 года № 12-2/95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Осуществить приватизацию недвижимого имущества, находящегося в муниципальной собственности Кемского муниципального района, указанного в приложении к настоящему решению, на следующих условия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еимущественное право на приватизацию муниципального имущества предоставляется арендаторам данного имущества - субъектам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, чт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 июля 2008 года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от 22 июля 2008 года № 159-ФЗ) в соответствии с договором или договорами аренды такого имуществ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, а в случае, предусмотренном частью 2 статьи 9 Федерального закона от 22 июля 2008 год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арендуемых помещений не превышает 2000 квадратных метр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уемое имущество не включено в утверждё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ая цена подлежащего приватизации муниципального имущества устанавливается равной его рыночной стоимости, определё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плата подлежащего приватизации муниципального имущества осуществляется единовременно или в рассроч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если оплата подлежащего приватизации имущества осуществляется в рассрочку,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дельный срок рассрочки оплаты приобретаемого субъектами малого и среднего предпринимательства недвижимого имущества при реализации преимущественного права на приобретение арендуем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Законом Республики Карелия от 19 декабря 2008 года № 1250-ЗРК «Об установлении предельного значения площади арендуемого имущества в отношении недвижимого имущества, находящегося в собственности Республики Карелия или муниципальной собственности, и срока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пять лет с момента государственной регистрации перехода права собственности по договору купли-продажи арендуемого иму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решением пределах принадлежит субъекту малого 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настояще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бщественно-политической газете Кемского района «Советское Беломорь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ab/>
        <w:tab/>
        <w:tab/>
        <w:tab/>
        <w:tab/>
        <w:t>А. Д. Кокков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07.06.2011 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-2/137</w:t>
      </w:r>
      <w:r>
        <w:br w:type="page"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</w:p>
    <w:p>
      <w:pPr>
        <w:pStyle w:val="Style15"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 муниципального района</w:t>
      </w:r>
    </w:p>
    <w:p>
      <w:pPr>
        <w:pStyle w:val="Style15"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июня 2011 № 17-2/137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е имущество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ееся в муниципальной собственности Кемского муниципального район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ее приватизации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2126"/>
        <w:gridCol w:w="3119"/>
        <w:gridCol w:w="17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ыночная стоимость, определённая независимым оценщиком,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оенное помещение в жил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. Кем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уэтная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общая – 80,3 кв. м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- 198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дамент - бутовый ленто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крытия - ж/бетонные пли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женерные коммуникации - энергоснабжение, отопление центральное, водопровод,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6000,0</w:t>
            </w:r>
          </w:p>
        </w:tc>
      </w:tr>
    </w:tbl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1:00Z</dcterms:created>
  <dc:creator>Отдел экономики</dc:creator>
  <dc:description/>
  <cp:keywords/>
  <dc:language>en-US</dc:language>
  <cp:lastModifiedBy>Kemsovet</cp:lastModifiedBy>
  <cp:lastPrinted>2011-06-07T12:40:00Z</cp:lastPrinted>
  <dcterms:modified xsi:type="dcterms:W3CDTF">2012-03-13T06:11:00Z</dcterms:modified>
  <cp:revision>2</cp:revision>
  <dc:subject/>
  <dc:title/>
</cp:coreProperties>
</file>