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40" w:hanging="540"/>
        <w:rPr>
          <w:szCs w:val="28"/>
        </w:rPr>
      </w:pPr>
      <w:r>
        <w:rPr>
          <w:szCs w:val="28"/>
        </w:rPr>
      </w:r>
    </w:p>
    <w:p>
      <w:pPr>
        <w:pStyle w:val="Heading6"/>
        <w:ind w:left="540" w:hanging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8430</wp:posOffset>
            </wp:positionV>
            <wp:extent cx="672465" cy="8147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2"/>
        <w:ind w:left="540" w:hanging="540"/>
        <w:rPr>
          <w:b w:val="false"/>
          <w:b w:val="false"/>
          <w:spacing w:val="26"/>
          <w:sz w:val="28"/>
          <w:szCs w:val="28"/>
        </w:rPr>
      </w:pPr>
      <w:r>
        <w:rPr>
          <w:b w:val="false"/>
          <w:spacing w:val="26"/>
          <w:sz w:val="28"/>
          <w:szCs w:val="28"/>
        </w:rPr>
        <w:t>Республика Карелия</w:t>
      </w:r>
    </w:p>
    <w:p>
      <w:pPr>
        <w:pStyle w:val="Heading6"/>
        <w:ind w:left="540" w:hanging="540"/>
        <w:rPr>
          <w:bCs w:val="false"/>
          <w:szCs w:val="28"/>
        </w:rPr>
      </w:pPr>
      <w:r>
        <w:rPr>
          <w:bCs w:val="false"/>
          <w:szCs w:val="28"/>
        </w:rPr>
        <w:t xml:space="preserve">Совет Кемского муниципального района </w:t>
      </w:r>
    </w:p>
    <w:p>
      <w:pPr>
        <w:pStyle w:val="Normal"/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тверждении Положения об администрации </w:t>
            </w:r>
            <w:r>
              <w:rPr/>
              <w:t xml:space="preserve">Кемского муниципального района Республики Карелия </w:t>
            </w:r>
          </w:p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ind w:left="540" w:hanging="540"/>
        <w:jc w:val="both"/>
        <w:rPr/>
      </w:pPr>
      <w:r>
        <w:rPr/>
      </w:r>
    </w:p>
    <w:p>
      <w:pPr>
        <w:pStyle w:val="Style15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</w:t>
      </w:r>
      <w:r>
        <w:rPr>
          <w:color w:val="000000"/>
        </w:rPr>
        <w:t xml:space="preserve">соответствии с  Федеральным законом от 6  октября 2003 года    №131 –ФЗ  «Об общих принципах организации местного самоуправления в Российской Федерации», статьей 36   Устава Кемского муниципального района  </w:t>
      </w:r>
    </w:p>
    <w:p>
      <w:pPr>
        <w:pStyle w:val="Style15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540" w:hanging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Кемского муниципального района  решил:</w:t>
      </w:r>
    </w:p>
    <w:p>
      <w:pPr>
        <w:pStyle w:val="Style14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ое Положение об администрации Кемского муниципального района Республики Карел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2.    </w:t>
        <w:tab/>
        <w:t>Признать утратившим силу  решение Совета  Кемского муниципального района от   22 февраля 2007 года № 6-1/75  «</w:t>
      </w:r>
      <w:r>
        <w:rPr>
          <w:bCs/>
        </w:rPr>
        <w:t xml:space="preserve">Об утверждении Положения об Администрации </w:t>
      </w:r>
      <w:r>
        <w:rPr/>
        <w:t xml:space="preserve">Кемского муниципального района Республики Карелия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3.    Опубликовать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Глава  Кемского </w:t>
      </w:r>
    </w:p>
    <w:p>
      <w:pPr>
        <w:pStyle w:val="Normal"/>
        <w:ind w:left="540" w:hanging="54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           А.Д.Кокко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07.06.2011 г.</w:t>
      </w:r>
    </w:p>
    <w:p>
      <w:pPr>
        <w:pStyle w:val="Normal"/>
        <w:rPr/>
      </w:pPr>
      <w:r>
        <w:rPr>
          <w:b/>
        </w:rPr>
        <w:t>17-2/134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ConsNormal"/>
        <w:widowControl/>
        <w:ind w:left="540" w:right="0" w:hanging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 решением</w:t>
      </w:r>
    </w:p>
    <w:p>
      <w:pPr>
        <w:pStyle w:val="ConsNormal"/>
        <w:widowControl/>
        <w:ind w:left="540" w:right="0" w:hanging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Кемского муниципального района </w:t>
      </w:r>
    </w:p>
    <w:p>
      <w:pPr>
        <w:pStyle w:val="ConsNormal"/>
        <w:widowControl/>
        <w:ind w:left="540" w:right="0" w:hanging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7 июня 2011 г. № 17-2/134</w:t>
      </w:r>
    </w:p>
    <w:p>
      <w:pPr>
        <w:pStyle w:val="ConsNormal"/>
        <w:widowControl/>
        <w:ind w:left="540" w:right="0" w:hanging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Title"/>
        <w:widowControl/>
        <w:ind w:left="540" w:right="0" w:hanging="5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left="540" w:right="0" w:hanging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left="540" w:right="0" w:hanging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ind w:left="540" w:right="0" w:hanging="540"/>
        <w:jc w:val="center"/>
        <w:rPr/>
      </w:pPr>
      <w:r>
        <w:rPr>
          <w:rFonts w:cs="Times New Roman" w:ascii="Times New Roman" w:hAnsi="Times New Roman"/>
          <w:sz w:val="24"/>
        </w:rPr>
        <w:t>об администрации Кемского муниципального района Республики Карелия</w:t>
      </w:r>
    </w:p>
    <w:p>
      <w:pPr>
        <w:pStyle w:val="A"/>
        <w:spacing w:before="0" w:after="0"/>
        <w:ind w:left="540" w:hanging="5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A"/>
        <w:spacing w:before="0" w:after="0"/>
        <w:ind w:left="540" w:hanging="540"/>
        <w:jc w:val="center"/>
        <w:rPr/>
      </w:pPr>
      <w:r>
        <w:rPr>
          <w:b/>
          <w:szCs w:val="20"/>
        </w:rPr>
        <w:t>1.Основные  положения</w:t>
      </w:r>
    </w:p>
    <w:p>
      <w:pPr>
        <w:pStyle w:val="A"/>
        <w:spacing w:before="0" w:after="0"/>
        <w:ind w:left="540" w:hanging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емского муниципального района Республики Карелия (далее -   администрация) создана  в соответствии с Федеральным  законом  от  6 октября 2003 года  № 131-ФЗ  «Об общих принципах организации местного самоуправления в Российской Федерации», Уставом Кемского муниципального района (далее – Устав). 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является исполнительно-распорядительным органом  местного самоуправления Кемского муниципального района, наделенным   Уставом   полномочиями по решению вопросов местного значения и полномочиями для осуществления отдельных государственных  полномочий, переданных органам местного самоуправления федеральными законами и законами Республики Карелия. 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Cs w:val="20"/>
        </w:rPr>
      </w:pPr>
      <w:r>
        <w:rPr/>
        <w:t>Администрац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Конституцией Республики Карелия, законами Республики Карелия, указами и распоряжениями Главы Республики Карелия, постановлениями и распоряжениями Правительства Республики Карелия, Уставом,   муниципальными правовыми актами  муниципального образования, настоящим Положением.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реализует свои полномочия как непосредственно, так и через муниципальные предприятия и учреждения, иные организации, расположенные на территории  Кемского муниципального района.  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Cs w:val="20"/>
        </w:rPr>
      </w:pPr>
      <w:r>
        <w:rPr/>
        <w:t xml:space="preserve">Администрация является </w:t>
      </w:r>
      <w:r>
        <w:rPr>
          <w:color w:val="000000"/>
        </w:rPr>
        <w:t>муниципальным казенным  учреждением,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color w:val="000000"/>
        </w:rPr>
        <w:t>наделена</w:t>
      </w:r>
      <w:r>
        <w:rPr/>
        <w:t xml:space="preserve"> правами юридического лица,  имеет печать с изображением герба Республики Карелия, другие необходимые для осуществления своей деятельности печати, штампы, бланки, лицевые счета, открытые в финансовом органе Кемского муниципального района,  в органах Федерального казначейства,  выступает истцом и ответчиком в суде, от своего лица совершает сделки, обладает имущественными и неимущественными правами и несет ответственность в соответствии с законодательством Российской Федерации.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Cs w:val="20"/>
        </w:rPr>
      </w:pPr>
      <w:r>
        <w:rPr/>
        <w:t>Финансовое обеспечение деятельности администрации осуществляется исключительно   за счет собственных доходов бюджета Кемского муниципального района.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Cs w:val="20"/>
        </w:rPr>
      </w:pPr>
      <w:r>
        <w:rPr/>
        <w:t>Место нахождения администрации: 186610, Республика  Карелия, город Кемь, Пролетарский проспект, дом 30.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Cs w:val="20"/>
        </w:rPr>
      </w:pPr>
      <w:r>
        <w:rPr>
          <w:color w:val="000000"/>
        </w:rPr>
        <w:t>Порядок и режим работы администрации, ее структурных подразделений (отделов) определяются Правилами внутреннего распорядка, утверждаемыми главой администрации Кемского муниципального района (далее – глава администрации)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A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омпетенция администрации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201" w:firstLine="567"/>
        <w:jc w:val="both"/>
        <w:rPr>
          <w:color w:val="000000"/>
        </w:rPr>
      </w:pPr>
      <w:r>
        <w:rPr>
          <w:color w:val="000000"/>
        </w:rPr>
        <w:t>Администрация правомочна решать вопросы, отнесенные к ее компетенции       Федеральными законами, законами Республики Карелия, Уставом.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201" w:firstLine="567"/>
        <w:jc w:val="both"/>
        <w:rPr>
          <w:color w:val="000000"/>
        </w:rPr>
      </w:pPr>
      <w:r>
        <w:rPr/>
        <w:t xml:space="preserve"> </w:t>
      </w:r>
      <w:r>
        <w:rPr/>
        <w:t>Администрация осуществляет  отдельные государственные полномочия, переданные в соответствии с положениями статьи 19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201" w:firstLine="567"/>
        <w:jc w:val="both"/>
        <w:rPr>
          <w:color w:val="000000"/>
        </w:rPr>
      </w:pPr>
      <w:r>
        <w:rPr/>
        <w:t>Администрация осуществляет переданные в установленном порядке полномочия по решению вопросов местного значения поселений, входящих в состав  Кемского муниципального района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3. Структура  и руководство администрацие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 администрации утверждается Советом Кемского муниципального района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ию главы администр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уктуру администрации могут входить отраслевые    (функциональные) и территориальные органы администрации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3.2. Структурные подразделения (отделы)  администрации осуществляют свою    деятельность на основании Положений о структурных подразделениях (отделах) администрации, утверждаемых главой администрации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3.3.</w:t>
        <w:tab/>
        <w:t xml:space="preserve">Должностные инструкции </w:t>
      </w:r>
      <w:r>
        <w:rPr>
          <w:color w:val="000000"/>
        </w:rPr>
        <w:t>сотрудников</w:t>
      </w:r>
      <w:r>
        <w:rPr/>
        <w:t xml:space="preserve"> администрации разрабатываются руководителем соответствующего структурного подразделения (отдела) и утверждаются главой администрации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3.4.</w:t>
        <w:tab/>
      </w:r>
      <w:r>
        <w:rPr>
          <w:rFonts w:cs="Times New Roman CYR" w:ascii="Times New Roman CYR" w:hAnsi="Times New Roman CYR"/>
        </w:rPr>
        <w:t xml:space="preserve">Руководство структурными подразделениями (отделами) осуществляют руководители (начальники). 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3.5.</w:t>
        <w:tab/>
      </w:r>
      <w:r>
        <w:rPr>
          <w:color w:val="000000"/>
        </w:rPr>
        <w:t>При  администрации  или  при главе администрации</w:t>
      </w:r>
      <w:r>
        <w:rPr/>
        <w:t xml:space="preserve"> в соответствии с федеральными, республиканскими законами, иными нормативными правовыми актами могут создаваться консультативные, контрольные и иные органы (комиссии, коллегии, советы, комитеты, штабы и др.)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 CYR" w:hAnsi="Times New Roman CYR" w:cs="Times New Roman CYR"/>
        </w:rPr>
      </w:pPr>
      <w:r>
        <w:rPr/>
        <w:t>3.6.</w:t>
        <w:tab/>
      </w:r>
      <w:r>
        <w:rPr>
          <w:rFonts w:cs="Times New Roman CYR" w:ascii="Times New Roman CYR" w:hAnsi="Times New Roman CYR"/>
        </w:rPr>
        <w:t xml:space="preserve">Администрацией  руководит   глава администрации на принципах единоначалия. Глава администрации осуществляет свои полномочия в соответствии с Уставом. 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7.</w:t>
        <w:tab/>
        <w:t xml:space="preserve">Главой администрации является лицо, назначаемое на  должность главы администрации  по контракту, заключаемому по результатам конкурса на замещение указанной должности, на срок полномочий, определяемый Уставом.  Контракт с главой администрации заключается  главой  Кемского муниципального района. 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</w:t>
        <w:tab/>
        <w:t xml:space="preserve">Условия контракта для главы администрации утверждаются  Советом Кемского муниципального района в части, касающейся осуществления полномочий по решению вопросов местного значения, и законом Республики Карелия – в части, касающейся осуществления отдельных государственных полномочий, переданных  органам местного  самоуправления федеральными законами и законами Республики Карелия.      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3.9.</w:t>
        <w:tab/>
      </w:r>
      <w:r>
        <w:rPr>
          <w:color w:val="000000"/>
        </w:rPr>
        <w:t>В  период временного отсутствия главы администрации Кемского муниципального  района  его полномочия осуществляет один из   заместителей главы администрации Кемского муниципального района. При этом полномочия главы администрации Кемского муниципального района осуществляются в полном объеме, если иное не предусмотрено главой администрации Кемского муниципального района  в  распоряжении о назначении  на исполнение обязанностей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</w:rPr>
        <w:t>3.10.</w:t>
        <w:tab/>
        <w:t xml:space="preserve">В случае досрочного прекращения полномочий, а также по истечении  срока контракта  с главой администрации Кемского муниципального района, полномочия  главы администрации Кемского муниципального района временно исполняет  один из заместителей главы администрации Кемского муниципального района  на основании решения Совета Кемского муниципального района. 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униципальная служба в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тдельные должности в администрации замещаются муниципальными служащим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е регулирование муниципальной службы в администрац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Республики Карелия, Уставом и иными муниципальными правовыми актами Кемского муниципального района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Взаимодействие администрации с  Советом Кемского муниципального района,  главой Кемского муниципального района,   органами государственной власти и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Администрация при реализации возложенных на нее функций взаимодействует  с Советом  Кемского муниципального района, главой Кемского муниципального района, территориальными органами федеральных органов исполнительной власти, органами государственной власти Республики Карелия (далее – органы государственной власти),  органами местного самоуправления муниципальных образований  Республики Карелия и </w:t>
      </w:r>
      <w:r>
        <w:rPr>
          <w:color w:val="000000"/>
        </w:rPr>
        <w:t>Кемского муниципального района</w:t>
      </w:r>
      <w:r>
        <w:rPr/>
        <w:t xml:space="preserve"> (далее - органы местного самоуправления), с российскими, международными и иностранными организациями и объедин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Взаимодействие администрации с Советом Кемского муниципального района, главой Кемского муниципального района  осуществляется в соответствии с федеральным законодательством, законодательством Республики Карелия, Уставом, </w:t>
      </w:r>
      <w:r>
        <w:rPr>
          <w:color w:val="000000"/>
        </w:rPr>
        <w:t xml:space="preserve">Регламентами  </w:t>
      </w:r>
      <w:r>
        <w:rPr/>
        <w:t>администрации и Совета Ке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Взаимодействие администрации с органами государственной власти,   органами  местного самоуправления регулируется федеральным законодательством, законодательством Республики Карелия, Уста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Взаимоотношения администрации с органами государственной власти,   органами  местного самоуправления, не урегулированные на законодательном уровне, осуществляются на основании заключаемых между ними договоров (контрактов) и соглаш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6. Прекращение деятельности админист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          </w:t>
      </w:r>
      <w:r>
        <w:rPr/>
        <w:t>Деятельность администрации прекраща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ConsNormal"/>
        <w:widowControl/>
        <w:ind w:left="540" w:right="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" w:right="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40" w:right="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40" w:right="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9:00Z</dcterms:created>
  <dc:creator>Admin</dc:creator>
  <dc:description/>
  <cp:keywords/>
  <dc:language>en-US</dc:language>
  <cp:lastModifiedBy>Kemsovet</cp:lastModifiedBy>
  <cp:lastPrinted>2011-06-08T12:50:00Z</cp:lastPrinted>
  <dcterms:modified xsi:type="dcterms:W3CDTF">2012-03-13T06:09:00Z</dcterms:modified>
  <cp:revision>2</cp:revision>
  <dc:subject/>
  <dc:title/>
</cp:coreProperties>
</file>