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Кемского  муниципального  райо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ского муниципального района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1.2009 № 1-2/1 «О Совете Кем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и о правопреемств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1 части 4 статьи 35 Федерального Закона № 131-ФЗ от 06 октября 2003 года «Об общих принципах организации местного самоуправления в Российской Федерации», решением  Кривопорожского сельского поселения от 05.04.2011 г.  № 10 -2-46  « О выводе из состава Совета Кемского муниципального района Пихлая Г.А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ывести депутата Пихлая Галину Александровну из состава депутатов Совета Кемского муниципального района второго созыва, утвержденного решением Совета Кемского муниципального района от 10.11.2009 № 1-2/1 «О Совете Кемского муниципального района и о правопреемстве» с изменениями, внесенными решениями Совета Кемского муниципального района от 5 февраля 2010 года № 4-2/44, от  2 апреля 2010 года № 6-2/5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вести Грушевскую Марину Юрьевну  в состав депутатов Совета Кемского муниципального района второго созыва, утвержденного решением Совета Кемского муниципального района от 10.11.2009 № 1-2/1 «О Совете Кемского муниципального района и о правопреемстве» с изменениями, внесенными решениями Совета Кемского муниципального района от 5 февраля 2010 года № 4-2/44, от  2 апреля 2010 года № 6-2/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общественно-политическую газету «Советское Беломорье» дл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одписания Главой Кем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5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2/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Kemsovet</dc:creator>
  <dc:description/>
  <cp:keywords/>
  <dc:language>en-US</dc:language>
  <cp:lastModifiedBy>Kemsovet</cp:lastModifiedBy>
  <cp:lastPrinted>2011-05-18T13:59:00Z</cp:lastPrinted>
  <dcterms:modified xsi:type="dcterms:W3CDTF">2011-05-18T10:00:00Z</dcterms:modified>
  <cp:revision>8</cp:revision>
  <dc:subject/>
  <dc:title> </dc:title>
</cp:coreProperties>
</file>