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  <w:vAlign w:val="center"/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ссийская Федерац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овет Ке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становлении размера пла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редоставление сведений и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системы обесп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57  Градостроительного  кодекса Российской Федерации, Федеральным законом от 6 октября 2003 № 131-ФЗ «Об общих принципах организации местного самоуправления в Российской Федерации», постановлением  Правительства Российской Федерации  от 9 июня 2006 года № 363 «Об информационном обеспечении градостроительной деятельности», приказом Министерства экономического развития и торговли Российской Федерации  от 26 февраля 2007 года № 57,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становить размер платы за предоставление сведений из информационной системы обеспечения градостроительной деятельности Кемского муниципального района  на 2011 год для физических и юридических лиц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предоставление копии одного документа, содержащегося в информационной системе,- в размере 10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 предоставление сведений, содержащихся в одном разделе информационной системы, - в размере 10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Средства, поступающие от оплаты за предоставление сведений из информационной системы обеспечения градостроительной деятельности, зачисляются в доход бюджета Кемского муниципального района  и направляются на  финансирование по  ведению информационной системы обеспечения градостроительной деятельности Кем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Разместить настоящее решение на официальном сайте администрации Кемского муниципальн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emr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Опубликовать настоящее решение в общественно-политической газете Кемского района «Советское Беломорь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                                                                  А.Д.Кокков                                     </w:t>
      </w:r>
    </w:p>
    <w:p>
      <w:pPr>
        <w:pStyle w:val="Normal"/>
        <w:ind w:hanging="36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г. Кемь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03.03.2011 г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4-2/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2:00Z</dcterms:created>
  <dc:creator>user32</dc:creator>
  <dc:description/>
  <cp:keywords/>
  <dc:language>en-US</dc:language>
  <cp:lastModifiedBy>Kemsovet</cp:lastModifiedBy>
  <cp:lastPrinted>2011-02-10T12:21:00Z</cp:lastPrinted>
  <dcterms:modified xsi:type="dcterms:W3CDTF">2012-03-13T06:02:00Z</dcterms:modified>
  <cp:revision>2</cp:revision>
  <dc:subject/>
  <dc:title> </dc:title>
</cp:coreProperties>
</file>