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800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ечатного издания для опубликования сообщений о приеме заявлений  о предоставлении в аренду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 со статьей 30.1 Земельного кодекса Российской Федераци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районную общественно- политическую газету Кемского района «Советское Беломорье» периодическим печатным изданием для опубликования сообщений о приеме заявлений о предоставлении в аренду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Разместить настоящее решение на официальном сайте администрации Ке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mr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Д.Кок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3.03.2011 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4-2/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Знак Знак3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1:00Z</dcterms:created>
  <dc:creator>user32</dc:creator>
  <dc:description/>
  <cp:keywords/>
  <dc:language>en-US</dc:language>
  <cp:lastModifiedBy>Kemsovet</cp:lastModifiedBy>
  <cp:lastPrinted>2011-02-08T11:44:00Z</cp:lastPrinted>
  <dcterms:modified xsi:type="dcterms:W3CDTF">2012-03-13T06:01:00Z</dcterms:modified>
  <cp:revision>2</cp:revision>
  <dc:subject/>
  <dc:title> </dc:title>
</cp:coreProperties>
</file>