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89865</wp:posOffset>
            </wp:positionV>
            <wp:extent cx="676275" cy="819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Heading4"/>
        <w:spacing w:lineRule="auto" w:line="336"/>
        <w:ind w:hanging="0"/>
        <w:jc w:val="center"/>
        <w:rPr>
          <w:i w:val="false"/>
          <w:i w:val="false"/>
          <w:spacing w:val="40"/>
          <w:sz w:val="24"/>
          <w:szCs w:val="24"/>
        </w:rPr>
      </w:pPr>
      <w:r>
        <w:rPr>
          <w:i w:val="false"/>
          <w:sz w:val="24"/>
          <w:szCs w:val="24"/>
        </w:rPr>
        <w:t>РЕСПУБЛИКА  КАРЕЛИЯ</w:t>
      </w:r>
    </w:p>
    <w:p>
      <w:pPr>
        <w:pStyle w:val="1"/>
        <w:spacing w:lineRule="auto" w:line="336"/>
        <w:rPr>
          <w:sz w:val="26"/>
          <w:szCs w:val="26"/>
        </w:rPr>
      </w:pPr>
      <w:r>
        <w:rPr>
          <w:b/>
          <w:sz w:val="26"/>
          <w:szCs w:val="26"/>
        </w:rPr>
        <w:t>Совет Кемского муниципального района</w:t>
      </w:r>
    </w:p>
    <w:p>
      <w:pPr>
        <w:pStyle w:val="1"/>
        <w:spacing w:lineRule="auto" w:line="336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рядке принятия решений о создании, реорганизации и ликвидации муниципальных унитарных предприятий муниципального образования «Кемский муниципальный район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ражданским кодексом Российской Федерации, Федеральным законом от 14 ноября 2002 года № 161-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, Уставом Кемского муниципального района, на основании Положения о порядке управления и распоряжения имуществом, находящимся в муниципальной собственности Кемского муниципального района, утверждённого решением Совета Кемского муниципального района от 16 сентября 2010 года № 8-2/6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принятия решений о создании, реорганизации и ликвидации муниципальных унитарных предприятий муниципального образования «Кем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решение Совета Кемского муниципального района от 23.01.2007 года № 5-1/67 «Об утверждении Положения о порядке принятия решений о создании, реорганизации и ликвидации муниципальных предприятий и учреждений Кем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в общественно-политической газете Кемского района «Советское Беломорь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емского муниципального района     </w:t>
        <w:tab/>
        <w:tab/>
        <w:tab/>
        <w:tab/>
        <w:tab/>
        <w:t xml:space="preserve"> А. Д. Кокков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" w:leader="none"/>
        </w:tabs>
        <w:spacing w:lineRule="auto" w:line="240" w:before="0" w:after="0"/>
        <w:ind w:hanging="170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left" w:pos="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3.2011 г.</w:t>
      </w:r>
    </w:p>
    <w:p>
      <w:pPr>
        <w:pStyle w:val="Normal"/>
        <w:tabs>
          <w:tab w:val="clear" w:pos="708"/>
          <w:tab w:val="left" w:pos="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-2/114</w:t>
      </w:r>
      <w:r>
        <w:br w:type="page"/>
      </w:r>
    </w:p>
    <w:p>
      <w:pPr>
        <w:pStyle w:val="Normal"/>
        <w:spacing w:lineRule="auto" w:line="240" w:before="0" w:after="0"/>
        <w:ind w:firstLine="6096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УтверждЁн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ением Совета Кемского муниципального района</w:t>
      </w:r>
    </w:p>
    <w:p>
      <w:pPr>
        <w:pStyle w:val="Normal"/>
        <w:tabs>
          <w:tab w:val="clear" w:pos="708"/>
          <w:tab w:val="left" w:pos="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3.2011 г. № 14-2/114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принятия решений о создании, реорганизации и ликвид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муниципальных унитарных предприят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муниципального образования "Кемский муниципальный район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14 ноября 2002 года № 161-ФЗ "О государственных и муниципальных унитарных предприятиях", Федеральным законом от 6 октября 2003 года № 131-ФЗ "Об общих принципах организации местного самоуправления в Российской Федерации", Уставом Ке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порядок принятия решений о создании, реорганизации, ликвидации муниципальных унитарных предприятий муниципального образования "Кемский муниципальный район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Порядка используется следующее понят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унитарное предприятие</w:t>
      </w:r>
      <w:r>
        <w:rPr>
          <w:rFonts w:cs="Times New Roman" w:ascii="Times New Roman" w:hAnsi="Times New Roman"/>
          <w:sz w:val="24"/>
          <w:szCs w:val="24"/>
        </w:rPr>
        <w:t xml:space="preserve"> - коммерческая организация, не наделённая правом собственности на имущество, закреплённое за ней собственником имуще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муниципального унитарного предприятия принадлежит на праве собственности муниципальному образованию «Кемский муниципальный район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оздание 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редителем муниципального унитарного предприятия выступает муниципальное образование «Кем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муниципального унитарного предприятия осуществляет администрация Кемского муниципального района (далее -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В Кемском муниципальном районе могут создаваться и действовать следующие виды унитарных пред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тарные предприятия, основанные на праве хозяйственного ведения (муниципальное предприят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нитарные предприятия, основанные на праве оперативного управления (казенное предприятие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ое предприятие может быть создано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необходимости использования имущества, приватизация которого запрещена, в том числе имущества, которое необходимо для обеспечения  безопас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и осуществления деятельности в целях решения социальных задач (в том числе реализация определенных товаров и услуг по минимальным ценам), а также организации и проведения  закупочных и товарных интервенций для обеспечения продовольственной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обходимости  производства отдельных видов продукции, изъятой из оборота или ограниченной в обор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азенное предприятие может быть создано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преобладающая или значительная часть  производимой продукции, выполняемых работ, оказываемых услуг предназначена для нужд муниципального образования «Кемский муниципальный район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обходимости использования имущества, приватизация которого запрещена, в том числе имущества, необходимого для обеспечения безопасности Российской Федерации, функционирования воздушного, железнодорожного и водного транспорта, реализации иных стратегических интере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сти осуществления деятельности по производству товаров, выполнению работ, оказанию услуг, реализуемых по установленным государством ценам в целях решения социальных задач 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оизводства отдельных видов продукции, изъятой из оборота или ограниченной в обор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и осуществления отдельных дотируемых видов деятельности и ведения убыточ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деятельности, предусмотренной федеральными законами исключительно для  казенных предприят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о создании муниципального унитарного предприятия принимается администрацией в форме постановления. Постановление о создании муниципального унитарного предприятия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ид   унитар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е наименование муниципального унитарного предприятия и его местонахо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и и предмет деятельности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черпывающее описание уставных видов деятельности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 проведения организационных мероприятий по созданию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размере уставного фонда муниципального унитарного предприятия и источники его фор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лице, ответственном за подготовку учредительных документов и регистрацию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о создании муниципального унитарного предприятия прилагается технико-экономическое обоснование необходимости принятия решения о создании муниципального унитарного предприятия, включающее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их последствий принятия решения о создании муниципального унитарного предприятия с приложением расчётов предполагаемых изменений параметров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мущества, предполагаемого к передаче муниципальному унитарному предприятию, и его стоимость, определяемая в соответствии с законодательством об оценоч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труктуре создаваемого муниципального унитарного предприятия, схеме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уководитель муниципального унитарного предприятия назначается на должность распоряжением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Учредительным документом муниципального унитарного предприятия является устав, утверждаемый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униципальное унитарное предприятие подлежит государственной регистрации в органе, осуществляющем государственную регистрацию юридических лиц в порядке, установленном Федеральным законом о государственной регистраци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 Муниципальное унитарное предприят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организация 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ое унитарное предприятие может быть реорганизовано по решению администрации в порядке, предусмотренном Гражданским кодексом Российской Федерации, федеральными законами, а также в случаях, установленных действующим законодательством, по решению уполномоченных государственных органов или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организация муниципального унитарного предприятия может быть осуществлена в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ияния двух или нескольких муниципаль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оединения к муниципальному унитарному предприятию одного или нескольких муниципаль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ения муниципального унитарного предприятия на два или несколько муниципаль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ение из муниципального унитарного предприятия одного или нескольких муниципаль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бразование муниципального унитарного предприятия в юридическое лицо иной организационно-правовой формы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униципальные унитарные предприятия могут быть реорганизованы в форме слияния или присоединения, если их имущество принадлежит одному и тому же собствен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униципальное унитарное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муниципального унитарного предприятия в форме присоединения к нему другого муниципального унитарного предприятия первое их них считается реорганизованным с момента внесения в Единый государственный реестр юридических лиц записи о прекращении присоединённого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ешение о реорганизации муниципального унитарного предприятия принимается администрацией в форме постано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реорганизации муниципального унитарного предприятия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чины реорганизации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е и сокращённое фирменные наименования, место нахождения реорганизуемых и вновь образованных муниципаль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ок проведения ре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мер затрат по реорганизации муниципального унитарного предприятия и источники финансирования ре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целях и форме реорганизации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лице, ответственн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за публикацию в органах печати сообщения о реорганизации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 письменное уведомление кредиторов муниципального унитарного предприятия в порядке и сроки, предусмотренные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 подготовку учредительных документов, передаточного акта, разделительного балан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 государственную регистрацию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иквидация 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ниципальное унитарное предприятие может быть ликвидировано по решению администрации, а также по решению суда по основаниям и в порядке, установленным Гражданским кодексом Российской Федерации,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шение о ликвидации муниципального унитарного предприятия принимается администрацией в форме постано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ликвидации муниципального унитарного предприятия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 ликвидации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чины ликвидации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мероприятий по ликвидации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проведения ликвид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затрат по ликвидации муниципального унитарного предприятия и источники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назначении ликвид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лице, ответственном за уведомление регистрирующего органа о принятом решении о ликвидации и о формировании ликвидационной комиссии, а также о составлении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Ликвидация муниципального унитарного предприятия считается завершённой, а предприятие прекратившим свою деятельность после внесения об этом записи в Единый государственный реестр юридических лиц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2" w:before="0" w:after="0"/>
      <w:ind w:firstLine="7380"/>
      <w:jc w:val="right"/>
      <w:outlineLvl w:val="3"/>
    </w:pPr>
    <w:rPr>
      <w:rFonts w:ascii="Times New Roman" w:hAnsi="Times New Roman" w:eastAsia="Times New Roman" w:cs="Times New Roman"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1:00Z</dcterms:created>
  <dc:creator>Admin</dc:creator>
  <dc:description/>
  <cp:keywords/>
  <dc:language>en-US</dc:language>
  <cp:lastModifiedBy>Kemsovet</cp:lastModifiedBy>
  <cp:lastPrinted>2011-02-04T16:19:00Z</cp:lastPrinted>
  <dcterms:modified xsi:type="dcterms:W3CDTF">2012-03-13T06:01:00Z</dcterms:modified>
  <cp:revision>2</cp:revision>
  <dc:subject/>
  <dc:title>ПРОЕКТ</dc:title>
</cp:coreProperties>
</file>