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Российская Федерация</w:t>
      </w:r>
    </w:p>
    <w:p>
      <w:pPr>
        <w:pStyle w:val="Normal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Республика Карелия</w:t>
      </w:r>
    </w:p>
    <w:p>
      <w:pPr>
        <w:pStyle w:val="Normal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Совет Кем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социальной поддержке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дельных категорий гражда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овет Кемского муниципального района решил:</w:t>
      </w:r>
    </w:p>
    <w:p>
      <w:pPr>
        <w:pStyle w:val="Normal"/>
        <w:jc w:val="both"/>
        <w:rPr/>
      </w:pPr>
      <w:r>
        <w:rPr>
          <w:color w:val="333333"/>
        </w:rPr>
        <w:br/>
      </w:r>
      <w:r>
        <w:rPr/>
        <w:t xml:space="preserve">     1.Установить следующие категории граждан, имеющих право на социальную поддержку: специалисты муниципальных учреждений муниципального образования «Кемский муниципальный район», работающие и проживающие за пределами города Кеми: врачи, провизоры, работники со средним медицинским и фармацевтическим образованием, специалисты учреждений культур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Установить, что финансовое обеспечение социальной поддержки категорий граждан, установленных в пункте 1 настоящего Решения, является расходным обязательством муниципального образования «Кемский муниципальный район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Утвердить прилагаемый Порядок предоставления мер социальной поддержки отдельным категориям граждан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Признать утратившим силу Решение Кемского городского Совета самоуправления от 23 октября 2008 года № 21-1/257 «О социальной поддержке отдельных категорий граждан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Установить, что настоящее Решение распространяет свое действие на правоотношения, возникшие с 1 января 2011 год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6.Опубликовать настоящее Решение в общественно-политической газете Кемского района «Советское Беломорь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Кемск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го района                                                                 А.Д. Кок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. Кем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-8183880</wp:posOffset>
                </wp:positionV>
                <wp:extent cx="12573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-644.4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>23.12.2010</w:t>
      </w:r>
    </w:p>
    <w:p>
      <w:pPr>
        <w:pStyle w:val="Normal"/>
        <w:jc w:val="both"/>
        <w:rPr>
          <w:b/>
          <w:b/>
        </w:rPr>
      </w:pPr>
      <w:r>
        <w:rPr>
          <w:b/>
        </w:rPr>
        <w:t>12-2/87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Решением Совета </w:t>
      </w:r>
    </w:p>
    <w:p>
      <w:pPr>
        <w:pStyle w:val="Normal"/>
        <w:jc w:val="right"/>
        <w:rPr/>
      </w:pPr>
      <w:r>
        <w:rPr/>
        <w:t>Кемского муниципального района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                                                                                                 </w:t>
      </w:r>
      <w:r>
        <w:rPr/>
        <w:t xml:space="preserve">от                                           № 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jc w:val="center"/>
        <w:rPr/>
      </w:pPr>
      <w:r>
        <w:rPr>
          <w:b/>
        </w:rPr>
        <w:t>предоставления мер социальной поддержки отдельным категориям граждан</w:t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1. Настоящий Порядок устанавливает правила предоставления специалистам муниципальных учреждений муниципального образования «Кемский муниципальный район» (далее – муниципальные учреждения), работающим и проживающим за пределами города Кеми: врачам, провизорам, работникам со средним медицинским и фармацевтическим образованием, специалистам учреждений культуры (далее – граждане) мер социальной поддержки в форме оплаты жилой площади с отоплением и освещением в пределах социальных норм площади жилья, устанавливаемых Правительством Республики Карелия, и нормативов потребления коммунальных услуг и топлива, установленных в соответствии с законодательством Российской Федерации (далее – меры социальной поддержки). Оплата жилой площади с отоплением и освещением производится независимо от вида жилищного фонда.     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2. Меры социальной поддержки предоставляются гражданам в денежной форме в виде компенсации расходов на оплату жилой площади с отоплением и освещением (далее - компенсация)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3. Компенсация выплачивается ежемесячно по основному месту работы гражданина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4. Для получения компенсации, за исключением оплаты топлива и транспортных услуг по его доставке, граждане подают заявления по месту работы на имя руководителя муниципального учреждения по форме согласно Приложению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5. Решение о назначении компенсации принимается руководителем муниципального учреждения в 10-дневный срок со дня подачи заявления. 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На основании заявлений граждан о назначении компенсации муниципальные учреждения ежемесячно составляют списки граждан (с указанием фамилии, имени и отчества, адреса проживания), претендующих на получение компенсации, и направляют указанные списки в государственное учреждение социальной защиты «Центр социальной работы города Кеми и Кемского района» (далее – ГУ СЗ ЦСР).</w:t>
      </w:r>
    </w:p>
    <w:p>
      <w:pPr>
        <w:pStyle w:val="Normal"/>
        <w:autoSpaceDE w:val="false"/>
        <w:ind w:firstLine="540"/>
        <w:jc w:val="both"/>
        <w:rPr/>
      </w:pPr>
      <w:r>
        <w:rPr/>
        <w:t>ГУ СЗ ЦСР сверяет указанные списки с имеющимися данными на предмет получения гражданами мер социальной поддержки по другим основаниям. Подготовленные по результатам сверки заключения направляются ГУ СЗ ЦСР в соответствующие муниципальные учреждения.</w:t>
      </w:r>
    </w:p>
    <w:p>
      <w:pPr>
        <w:pStyle w:val="Normal"/>
        <w:autoSpaceDE w:val="false"/>
        <w:ind w:firstLine="360"/>
        <w:jc w:val="both"/>
        <w:rPr/>
      </w:pPr>
      <w:r>
        <w:rPr/>
        <w:t>Решение об отказе в назначении компенсации принимается в следующих случаях: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гражданин не относится к категории граждан, указанных в пункте 1 настоящего Порядка;</w:t>
      </w:r>
    </w:p>
    <w:p>
      <w:pPr>
        <w:pStyle w:val="Normal"/>
        <w:autoSpaceDE w:val="false"/>
        <w:ind w:firstLine="540"/>
        <w:jc w:val="both"/>
        <w:rPr/>
      </w:pPr>
      <w:r>
        <w:rPr/>
        <w:t>гражданин получает меры социальной поддержки по оплате жилой площади с отоплением и освещением по иным предусмотренным законодательством основаниям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отказа в назначении компенсации заявителю в 10-дневный срок со дня подачи заявления направляется письменное уведомление с указанием причин отказа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Гражданам, зарегистрированным по месту пребывания на территории муниципального образования «Кемский муниципальный район», компенсация назначается на период указанной регистрации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6. Расчет размера компенсации производится муниципальными учреждениями на основании ежемесячно представляемых гражданами документов, содержащих сведения о начисленных платежах за жилую площадь с отоплением и освещением. 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7. Гражданам, проживающим в домах, не имеющих центрального отопления, муниципальное учреждение ежегодно выплачивает 2500 рублей для приобретения твердого топлива и его доставки на основании ежегодно подаваемого заявления в течение 30 календарных дней со дня подачи указанного заявления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В случае если фактические расходы гражданина на приобретение твердого топлива, необходимого для отопления занимаемого жилого помещения, и доставку этого топлива превысили размер денежной суммы, указанной в абзаце первом настоящего пункта, то гражданин имеет право обратиться в муниципальное учреждение за компенсацией понесенных им расходов в части, превышающей размер указанной денежной суммы. В этом случае компенсация гражданину расходов производится муниципальным учреждением на основании представленных гражданином документов, подтверждающих понесенные им расходы на приобретение топлива, необходимого для отопления занимаемого жилого помещения, и доставку этого топлива, в течение 30 календарных дней со дня представления указанных документов.     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8. Выплата компенсации производится муниципальными учреждениями из кассы муниципального учреждения или через кредитные организации, организации федеральной почтовой связи, расположенные на территории муниципального образования «Кемский муниципальный район», ежемесячно в течение 7 дней с момента представления гражданами документов, содержащих сведения о начисленных платежах за жилое помещение и коммунальные услуги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9. Выплата компенсации прекращается на основании решения руководителя муниципального учреждения с первого числа месяца, следующего за месяцем, в котором наступили соответствующие обстоятельства, в следующих случаях: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прекращение трудовых отношений с муниципальным учреждением;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снятие гражданина с регистрационного учета по месту пребывания и по месту жительства;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получение мер социальной поддержки по оплате жилой площади с отоплением и освещением по иным предусмотренным законодательством основаниям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10. Учет граждан, обратившихся за компенсацией, формирование и ведение регистра граждан, получающих меры социальной поддержки, с указанием Ф.И.О., адреса, занимаемой площади, размера денежной компенсации, полной стоимости услуг и стоимости с учетом мер социальной поддержки осуществляется муниципальными учреждениями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рядку предоставления</w:t>
      </w:r>
    </w:p>
    <w:p>
      <w:pPr>
        <w:pStyle w:val="Normal"/>
        <w:jc w:val="right"/>
        <w:rPr/>
      </w:pPr>
      <w:r>
        <w:rPr/>
        <w:t>социальной поддержки</w:t>
      </w:r>
    </w:p>
    <w:p>
      <w:pPr>
        <w:pStyle w:val="Normal"/>
        <w:jc w:val="right"/>
        <w:rPr/>
      </w:pPr>
      <w:r>
        <w:rPr/>
        <w:t>отдельным категориям граждан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В муниципальное учреждение</w:t>
      </w:r>
    </w:p>
    <w:p>
      <w:pPr>
        <w:pStyle w:val="Normal"/>
        <w:autoSpaceDE w:val="false"/>
        <w:jc w:val="right"/>
        <w:rPr/>
      </w:pPr>
      <w:r>
        <w:rPr/>
        <w:t>________________________________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(наименование муниципального учреждения)</w:t>
      </w:r>
    </w:p>
    <w:p>
      <w:pPr>
        <w:pStyle w:val="Normal"/>
        <w:autoSpaceDE w:val="false"/>
        <w:jc w:val="right"/>
        <w:rPr/>
      </w:pPr>
      <w:r>
        <w:rPr/>
        <w:t>от ________________________________________________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(фамилия, имя, отчество, дата рождения)</w:t>
      </w:r>
    </w:p>
    <w:p>
      <w:pPr>
        <w:pStyle w:val="Normal"/>
        <w:autoSpaceDE w:val="false"/>
        <w:jc w:val="right"/>
        <w:rPr/>
      </w:pPr>
      <w:r>
        <w:rPr/>
        <w:t>_________________________________________________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(полная дата рождения и место рождения заявителя,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олный адрес места жительства, телефон)</w:t>
      </w:r>
    </w:p>
    <w:p>
      <w:pPr>
        <w:pStyle w:val="Normal"/>
        <w:autoSpaceDE w:val="false"/>
        <w:jc w:val="right"/>
        <w:rPr/>
      </w:pPr>
      <w:r>
        <w:rPr/>
        <w:t>___________________________________________________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(паспортные данные серия, номер, когда и кем выдан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ошу  назначить  мне  ежемесячную денежную выплату как 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атегория, дающая право на меры социальной поддержки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  наступлении  обстоятельств,  влекущих  прекращение выплаты, обязуюсь сообщить  об  этом  в  муниципальное  учреждение  _____________________________________________________ в 5-дневный срок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(наименование муниципального учреж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Ежемесячную денежную выплату  прошу  перечислять  на мой расчетный счет N__________________________________ в Дополнительном офисе № 4707/________ Беломорского ОСБ № 4707 Сбербанка России или на почтовое отделение N 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нужное заполни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заявлению прилагаю: 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(документы, содержащие сведения о начисленных платежах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_______________________Подпись заявителя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, указанные в заявлении, соответствуют представленным документам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принято и зарегистрировано в журнале за N 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________Подпись ответственного работника 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7:20:00Z</dcterms:created>
  <dc:creator>adm</dc:creator>
  <dc:description/>
  <dc:language>en-US</dc:language>
  <cp:lastModifiedBy>user26</cp:lastModifiedBy>
  <cp:lastPrinted>2010-12-07T16:59:00Z</cp:lastPrinted>
  <dcterms:modified xsi:type="dcterms:W3CDTF">2012-03-15T07:20:00Z</dcterms:modified>
  <cp:revision>2</cp:revision>
  <dc:subject/>
  <dc:title/>
</cp:coreProperties>
</file>