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 администраций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ельских поселений и оператив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петчерских служб организаций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Кемского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при ликвидации авари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5 Распоряжения Правительства  Республики Карелия от 25 февраля 2010 года № 47 р-П «О мерах по подготовке объектов жизнеобеспечения к работе в осенне-зимний период  2010/11 года», в целях своевременной подготовки объектов жизнеобеспечения к работе в осенне-зимний период 2010/11 года, повышения надежности электро-, тепло-, водо- и газоснабжения, а также эксплуатации жилищного фонда и объектов социальной сферы населенных пунктов на территории Кемского муниципального района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Положение о порядке взаимодействия администраций городского и сельских поселений и оперативно-диспетчерских служб организаций на территории Кемского муниципального района при ликвидации авари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                                                      А.Д.Кок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-2/73</w:t>
      </w:r>
    </w:p>
    <w:p>
      <w:pPr>
        <w:pStyle w:val="Style12"/>
        <w:tabs>
          <w:tab w:val="clear" w:pos="708"/>
          <w:tab w:val="left" w:pos="-18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9.2010 № 8-2/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заимодействия администраций городского и сельских поселений и оперативно-диспетчерских служб организаций на территории Кемского муниципального района при ликвидации аварийных ситу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определяет взаимодействие администраций городского и сельских поселений и оперативно-диспетчерских служб организаций по вопросам электро-, тепло-, водо- и газоснабжения на территории Кемского муниципального района при ликвидации авари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Основной задачей указанных организаций является обеспечение устойчивого функционирования систем электро-, тепло-, водо- и газоснабжения потребителей, принятие оперативных мер по предупреждению аварий , локализации места аварий, ликвидация повреждений на системах и восстановление  режимов 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Все организации, обеспечивающие электро-, тепло-, водо- и газоснабжение потребителей должны иметь круглосуточные работающие оперативно-диспетчерские сл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Общую координацию действий организаций энергетического комплекса и жилищно-коммунального хозяйства Кемского муниципального района осуществляет заместитель главы администрации (председатель районной комиссии по чрезвычайным ситуациям и пожарной безопасности – далее КЧС и П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Все оперативно-диспетчерские службы организаций энергетического комплекса и жилищно-коммунального хозяйства обязаны иметь утвержденные сторонами Положения об оперативном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В организациях должны быть утверждены инструкции с четко разработанным оперативным планом действий при авариях, ограничениях и отключениях потребителей.  К инструкциям должны быть приложены схемы возможных аварийных переключений, указан порядок отключения , определена организация дежурств и действий персонала при аварийной и чрезвычайной ситуациях. Конкретный перечень необходимой аварийной и эксплуатационной документации в каждой организации устанавливается руководителем соответству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Для проведения работ по локализации и ликвидации аварий, каждая организация должна располагать необходимыми инструментами, механизмами, транспортом, сварочными аппаратами, аварийным восполняемым запасом запорной арматуры и материалов. Объем аварийного запаса устанавливается в соответствии с действующими  нормами, место хранения определяется руководителями соответству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ыполнение аварийно-восстановительных работ должно согласовываться  с главами городского ,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Количество аварийно-восстановительных бригад, их состав, перечень машин и механизмов, приспособлений и материалов утверждаются руководителем организации .</w:t>
      </w:r>
    </w:p>
    <w:p>
      <w:pPr>
        <w:pStyle w:val="Normal"/>
        <w:jc w:val="both"/>
        <w:rPr/>
      </w:pPr>
      <w:r>
        <w:rPr>
          <w:sz w:val="24"/>
          <w:szCs w:val="24"/>
        </w:rPr>
        <w:t>1.10. Для выполнения аварийно-восстановительных работ, заправка транспорта должна производиться вне очереди на АЗС, расположенных на территории Кемского муниципального района, независимо от ведомственной принадлежности и форм собственности заправочной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В случае значительных объемов работ, вызывающих перерывы в подаче потребителям электро-, тепло-, водо- и газоснабжения на длительные сроки, к восстановительным работам решением КЧС и ПБ привлекаются предприятия и организации (независимо от форм собственности), расположенные на территор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Для отработки взаимодействия между аварийно-восстановительными бригадами  организаций и КЧС и ПБ проводятся совместные трен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заимодействия администраций городского и сельских поселений и оперативно-диспетчерских служб организаций на территории Кемского муниципального района при ликвидации аварийных ситу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При получении сообщения о возникновении аварии, отключении или ограничении подачи электро-, тепло-, водо- и газоснабжения  потребителей, диспетчер соответствующей организации принимает меры по обеспечению безопасности на месте аварии (ограждения, освещение, охрана и т.д.) и действует в соответствии с утвержденной инструкцией по ликвидации авари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б аварии, характере нарушения и принимаемых мерах, диспетчер сообщает немедленно по имеющимся у него каналам связи руководству соответствующей  организации, диспетчерам предприятий ЖКХ и потребителям , попавшим в зону аварии, администрациям городского, сельских поселений и заместителю главы администрации (председателю  КЧС и П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введении режима ограничения подачи электро-, тепло-, водо- и газоснабжения потребителям, либо полное их отключение для ликвидации аварии на инженерных сетях , принимается руководителем электро-, тепло-, водо- и газоснабжающей организации по согласованию с администрациями городского, сельских поселений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Отключение и подключение систем электро-, тепло-, водо- и газоснабжения производится силами аварийных бригад в соответствии с утвержден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уководителем работ по устранению авар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прибытия  руководителя  организации – диспетчер организации, где произошла ава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прибытия – руководитель организации или лицо, им назначенное из числа руководяще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Лицо, ответственное за ликвидацию аварии,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вать при необходимости через диспетчерские службы соответствующих представителей организаций, имеющих подземные коммуникации в месте аварии. Согласовать  проведение  земляных работ с данными организациями и администрациями городского,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на подземных коммуникациях в установленные сроки и обеспечить безопасности условия производства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о завершению аварийно-восстановительных работ (или какого-либо этапа) соответствующие диспетчерские  службы для восстановления рабочей схемы и подключения потребите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Организации, имеющие подземные сооружения в месте возникновения аварии, обязаны по вызову диспетчера направить своего представителя в течение 1-го часа для согласования условий производства работ по ликвидации ав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Руководитель организации информирует администрацию городского, сельских поселений о ходе ликвидации аварий на электро-, тепло-, водо- и газовых сетях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Администрация  поселения  осуществляет на территории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режимами электро-, тепло-, водо- и газоснабжения, независимо от организационно-правовой формы и формы собственност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постоянной связи с оперативными службами  организаций энергетического комплекса и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местителя главы администрации (председателя КЧС и ПБ) о режимах работы, о выполнении плановых и аварийных работ на электро-, тепло-, водо- и газовых сетях, связанных с ограничением потребителей , о чрезвычайных (аварийных) ситуациях на системах организаций  энергетического комплекса и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едложений на  комиссию по чрезвычайным ситуациям и обеспечению пожар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-180" w:leader="none"/>
        </w:tabs>
        <w:ind w:left="-180"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2:00Z</dcterms:created>
  <dc:creator>user</dc:creator>
  <dc:description/>
  <dc:language>en-US</dc:language>
  <cp:lastModifiedBy>user26</cp:lastModifiedBy>
  <cp:lastPrinted>2010-04-06T10:27:00Z</cp:lastPrinted>
  <dcterms:modified xsi:type="dcterms:W3CDTF">2012-03-13T13:22:00Z</dcterms:modified>
  <cp:revision>2</cp:revision>
  <dc:subject/>
  <dc:title/>
</cp:coreProperties>
</file>