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780" w:leader="none"/>
        </w:tabs>
        <w:spacing w:before="240" w:after="60"/>
        <w:rPr>
          <w:sz w:val="24"/>
          <w:szCs w:val="24"/>
        </w:rPr>
      </w:pPr>
      <w:r>
        <w:rPr/>
        <w:tab/>
      </w: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65" w:leader="none"/>
          <w:tab w:val="center" w:pos="467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оссийская  Федерация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2015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Совета Кемского муниципального района от 24.09.2009 года № 32-1/344 «О возложении на Администрацию Кемского муниципального района исполнение отдельных государственных полномочий Республики Карелия в области производства и оборота этилового спирта, алкогольной продукции и спиртосодержащей продукции на территории Кемского муниципального района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несением изменений в Закон Республики Карелия от 6 марта 2000 года № 399 –ЗРК «Об упорядочении производства и оборота этилового спирта, алкогольной и спиртосодержащей продукции на территории Республики Карел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 Совета Кемского муниципального района от 24.09.2009 года № 32-1/344 «О возложении на Администрацию Кемского муниципального района исполнение отдельных государственных полномочий Республики Карелия  в области производства и оборота этилового спирта, алкогольной продукции и спиртосодержащей продукции на территории на территории Кемского муниципального района» следующее изме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2 дополнить подпунктом «и»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и) определить перечень должностных лиц, уполномоченных составлять протоколы об административных правонарушениях, при реализации полномочий по контролю за соблюдением лицензиатами соответствующих требований и условий при осуществлении розничной продажи алкогольной продукци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общественно-политической газете Кемского района «Советское Беломорье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                                                           А.Д.Кок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-2/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0:00Z</dcterms:created>
  <dc:creator>user26</dc:creator>
  <dc:description/>
  <dc:language>en-US</dc:language>
  <cp:lastModifiedBy>user26</cp:lastModifiedBy>
  <dcterms:modified xsi:type="dcterms:W3CDTF">2012-03-13T13:21:00Z</dcterms:modified>
  <cp:revision>1</cp:revision>
  <dc:subject/>
  <dc:title/>
</cp:coreProperties>
</file>