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/>
        <w:drawing>
          <wp:inline distT="0" distB="0" distL="0" distR="0">
            <wp:extent cx="6470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 xml:space="preserve"> </w:t>
      </w:r>
      <w:r>
        <w:rPr/>
        <w:t>Совет  Кем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некоторых муниципальных правовых актов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Признать утратившими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ы 1 и 2 решения Совета Кемского муниципального района от 19 июня 2007 года № 9-1/129 «Об утверждении Порядка организации и проведения торгов по продаже находящегося в муниципальной собственности муниципального образования кемского муниципального района имущества или на право заключения договоров аренды, Положения о комиссии по приватизации и сдаче в аренду муниципальной собственности и порядка организации и проведения конкурса на право заключения концессионного соглаш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решение Совета Кемского муниципального района от 25 сентября 2008 года № 20-1/243 «О внесении изменений в Порядок организации и проведения торгов по продаже находящегося в муниципальной собственности муниципального образования Кемского муниципального района имущества или на право заключения договоров арен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шение Совета Кемского муниципального района от 5 марта 2010 года № 5-2/49 «Об утверждении состава комиссии по приватизации и сдаче в аренду муниципального имуще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ешение Совета Кемского муниципального района от 16 декабря 2009 года № 3-2/25 «Об утверждении Положения о порядке организации учёта муниципального имущества и ведения Реестра муниципального имущества Кем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публиковать настоящее решение в общественно-политической газете Кемского муниципального района «Советское Беломорь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емского муниципального района     </w:t>
        <w:tab/>
        <w:tab/>
        <w:tab/>
        <w:tab/>
        <w:tab/>
        <w:t xml:space="preserve"> А. Д. Кокк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.201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-2/70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8:00Z</dcterms:created>
  <dc:creator>user26</dc:creator>
  <dc:description/>
  <dc:language>en-US</dc:language>
  <cp:lastModifiedBy>user26</cp:lastModifiedBy>
  <dcterms:modified xsi:type="dcterms:W3CDTF">2012-03-13T13:20:00Z</dcterms:modified>
  <cp:revision>1</cp:revision>
  <dc:subject/>
  <dc:title/>
</cp:coreProperties>
</file>