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 Кемского района  от  26.06.2008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-1/2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В целях конкретизации </w:t>
      </w:r>
      <w:r>
        <w:rPr>
          <w:sz w:val="24"/>
          <w:szCs w:val="24"/>
        </w:rPr>
        <w:t>Порядка учета предложений по проекту Устава Кемского муниципального района, проекту решения  Совета Кемского муниципального района о внесении изменений и (или) дополнений в Устав  Кемского муниципального района и участия граждан в их обсужде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Внести в Порядок учета предложений по проекту Устава Кемского муниципального района, проекту решения  Совета Кемского муниципального района о внесении изменений и (или) дополнений в Устав  Кемского муниципального района и участия граждан в их обсуждении, утвержденный решением Совета Кемского муниципального района от 26.06.2008 № 18-1/231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Часть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6. Для рассмотрения  поступивших предложений граждан распоряжением Главы Кемского муниципального района создаётся комиссия  по  работе  над  Уставом, в состав которой включаются депутаты Совета Кемского муниципального района, представители администрации Кемского муниципального района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я обладают равными правами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муниципального района, проект  о внесении  изменений и (или) дополнений в Устав.».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Кемского муниципального района                                                         В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>
          <w:sz w:val="24"/>
          <w:szCs w:val="24"/>
        </w:rPr>
        <w:t>26.03.2009г.</w:t>
      </w:r>
    </w:p>
    <w:p>
      <w:pPr>
        <w:pStyle w:val="Normal"/>
        <w:rPr/>
      </w:pPr>
      <w:r>
        <w:rPr>
          <w:sz w:val="24"/>
          <w:szCs w:val="24"/>
        </w:rPr>
        <w:t>26-1/3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7:00Z</dcterms:created>
  <dc:creator>user</dc:creator>
  <dc:description/>
  <cp:keywords/>
  <dc:language>en-US</dc:language>
  <cp:lastModifiedBy>user</cp:lastModifiedBy>
  <cp:lastPrinted>2009-03-26T15:54:00Z</cp:lastPrinted>
  <dcterms:modified xsi:type="dcterms:W3CDTF">2009-03-26T12:54:00Z</dcterms:modified>
  <cp:revision>15</cp:revision>
  <dc:subject/>
  <dc:title/>
</cp:coreProperties>
</file>