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5640" cy="808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публика Карел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 Кемского  муниципального  район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О внесении изменений в решение Совета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Кемского муниципального района</w:t>
      </w:r>
    </w:p>
    <w:p>
      <w:pPr>
        <w:pStyle w:val="Normal"/>
        <w:rPr>
          <w:rFonts w:ascii="Arial" w:hAnsi="Arial" w:cs="Arial"/>
        </w:rPr>
      </w:pPr>
      <w:r>
        <w:rPr>
          <w:b/>
          <w:szCs w:val="24"/>
        </w:rPr>
        <w:t>От 23.10.2008года № 21-1/254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720"/>
        <w:jc w:val="both"/>
        <w:rPr>
          <w:szCs w:val="24"/>
        </w:rPr>
      </w:pPr>
      <w:r>
        <w:rPr>
          <w:szCs w:val="24"/>
        </w:rPr>
        <w:t>В целях приведения в соответствие нумерации решения Совета Кемского муниципального района от 23 октября 2008 года № 21-1/254 «Об оплате труда работников муниципальных учреждений, финансируемых за счет средств бюджета Кемского муниципального района»,</w:t>
      </w:r>
    </w:p>
    <w:p>
      <w:pPr>
        <w:pStyle w:val="Normal"/>
        <w:autoSpaceDE w:val="false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widowControl/>
        <w:ind w:left="696" w:firstLine="72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овет Кемского муниципального района  р е ш и л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Решение Совета Кемского муниципального района от 23 октября 2008 года № 21-1/254 «Об оплате труда работников муниципальных учреждений, финансируемых  за счет средств бюджета Кемского муниципального района» следующие изменения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ункт 3 считать подпунктом 2.1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ункт 4 считать подпунктом 2.2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ункт 5 считать пунктом 3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Пункт 6 считать пунктом 4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Пункт 7 считать подпунктом 4.1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Пункт 8 считать пунктом 5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Пункт 9 считать пунктом 6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1.8. Пункт 10 считать пунктом 7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Глава Кемского муниципального района                                                                В.А. Петр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г. Кемь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6.02.2009г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5-1/299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1:34:00Z</dcterms:created>
  <dc:creator>user</dc:creator>
  <dc:description/>
  <cp:keywords/>
  <dc:language>en-US</dc:language>
  <cp:lastModifiedBy>user</cp:lastModifiedBy>
  <cp:lastPrinted>2009-02-26T15:09:00Z</cp:lastPrinted>
  <dcterms:modified xsi:type="dcterms:W3CDTF">2009-02-26T12:10:00Z</dcterms:modified>
  <cp:revision>4</cp:revision>
  <dc:subject/>
  <dc:title/>
</cp:coreProperties>
</file>