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вете Ке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 о правопреем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4 статьи 35 Федерального Закона № 131-ФЗ от 06 октября 2003 года «Об общих принципах организации местного самоуправления в Российской Федерации», решениями Советов городского от 30.10.2009 № 1-2/3, Кривопорожского от 21.10.2009 № 1-2/3, Куземского от 26.10.2009, и Рабочеостровского от 27.10.2009 № 1-2/4 сельских посел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Кемского муниципального района </w:t>
      </w: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ть  сформированным Совет Кемского муниципального района в количестве 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Сов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ков Алексей Дмитриевич, глава К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ков Валерий Михайлович, глава Рабочеостров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ик Игорь Владимирович, глава Криво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ов Владимир Александрович, глава Кузе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галкин Игорь Николаевич, глава Кемского городского поселения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ы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ладимир Петрович, Кем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ин Николай Иванович, Кузем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Сергей Николаевич, Рабочеост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перович Сергей Анатольевич, Кривопорож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люкин Андрей Иванович, Кемское город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Кустов Евгений Валерьевич, Рабочеост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елина Светлана Михайловна, Кузем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ова Светлана Васильевна, Рабочеостр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хлая Галина Александровна, Кривопорож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Денис Николаевич, Кемское город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Александр Валерьевич, Кузем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ьковская  Елена Федоровна, Кривопорожское сельское посе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нем начала работы Совета Кемского муниципального района  10.11.2009 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номочия председателя Совета Кемского муниципального района в соответствии с пунктом 5 части 2 ст.36 Федерального Закона № 131 ФЗ от 06.10.2006г. «Об общих принципах организации местного самоуправления в Российской Федерации» исполняет глава Ке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вет Кемского муниципального района 2-го созыва объявляет себя правопреемником Совета Кемского муниципального района 1-го созыва и принимает на себя его права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Д.Кок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8:00Z</dcterms:created>
  <dc:creator>Zver</dc:creator>
  <dc:description/>
  <cp:keywords/>
  <dc:language>en-US</dc:language>
  <cp:lastModifiedBy>Kemsovet</cp:lastModifiedBy>
  <cp:lastPrinted>2011-05-19T12:28:00Z</cp:lastPrinted>
  <dcterms:modified xsi:type="dcterms:W3CDTF">2011-05-19T08:37:00Z</dcterms:modified>
  <cp:revision>14</cp:revision>
  <dc:subject/>
  <dc:title> </dc:title>
</cp:coreProperties>
</file>