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</w:rPr>
        <w:t>РОССИЙСКАЯ   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 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СОВЕТ   КЕМСКОГО   МУНИЦИПАЛЬНОГО  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30» июня  2016 года                                                                                                   № 18-3/14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6" w:hRule="atLeast"/>
        </w:trPr>
        <w:tc>
          <w:tcPr>
            <w:tcW w:w="954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внесении изменений в решение Совета Кемского муниципального райо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бюджете Кемского муниципального района на 2016 год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вет Кемского муниципального района РЕШИ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4"/>
              </w:rPr>
            </w:r>
          </w:p>
          <w:p>
            <w:pPr>
              <w:pStyle w:val="TextBody"/>
              <w:ind w:firstLine="70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 Внести в решение Совета Кемского муниципального района от 24 декабря 2015 года № 13-3/102 «О бюджете Кемского муниципального района на 2016 год» следующие изменения: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) пункт 1 изложить в следующей редакции:</w:t>
            </w:r>
          </w:p>
        </w:tc>
      </w:tr>
    </w:tbl>
    <w:p>
      <w:pPr>
        <w:pStyle w:val="Normal"/>
        <w:ind w:firstLine="624"/>
        <w:jc w:val="both"/>
        <w:rPr/>
      </w:pPr>
      <w:r>
        <w:rPr>
          <w:sz w:val="24"/>
          <w:szCs w:val="24"/>
        </w:rPr>
        <w:t>«1. Утвердить основные характеристики бюджета Кемского муниципального района (далее – бюджет района) на 2016 год:</w:t>
      </w:r>
    </w:p>
    <w:p>
      <w:pPr>
        <w:pStyle w:val="TextBody"/>
        <w:tabs>
          <w:tab w:val="clear" w:pos="708"/>
          <w:tab w:val="left" w:pos="1134" w:leader="none"/>
        </w:tabs>
        <w:ind w:firstLine="624"/>
        <w:rPr/>
      </w:pPr>
      <w:r>
        <w:rPr>
          <w:sz w:val="24"/>
          <w:szCs w:val="24"/>
        </w:rPr>
        <w:t>1) прогнозируемый общий объём доходов бюджета района в сумме 428 392,8 тыс. рублей, в том числе объём безвозмездных поступлений  в сумме 270 525,8 тыс. рублей, из них объем получаемых межбюджетных трансфертов в сумме 272 379,1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624"/>
        <w:rPr/>
      </w:pPr>
      <w:r>
        <w:rPr>
          <w:sz w:val="24"/>
          <w:szCs w:val="24"/>
        </w:rPr>
        <w:t>2) общий объём расходов бюджета района в сумме 443 487,1 тыс. рублей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района в сумме 15 094,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ыс. рублей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2) приложение 1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6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624"/>
        <w:jc w:val="right"/>
        <w:rPr/>
      </w:pPr>
      <w:r>
        <w:rPr>
          <w:sz w:val="24"/>
          <w:szCs w:val="24"/>
        </w:rPr>
        <w:t xml:space="preserve">«Приложение 1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624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624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Кемского муниципального района на 2016 год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624"/>
        <w:jc w:val="right"/>
        <w:rPr>
          <w:sz w:val="24"/>
          <w:szCs w:val="24"/>
        </w:rPr>
      </w:pPr>
      <w:r>
        <w:rPr>
          <w:sz w:val="24"/>
          <w:szCs w:val="24"/>
        </w:rPr>
        <w:t>от 24.12.2015 года № 13-3/102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624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624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30.06.2016 года  № 18-3/143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распределения доходов между бюджетом Кемского муниципального района и бюджетами поселений Кемского муниципального  района на 2016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(процентов)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1276"/>
        <w:gridCol w:w="992"/>
        <w:gridCol w:w="1134"/>
      </w:tblGrid>
      <w:tr>
        <w:trPr>
          <w:trHeight w:val="776" w:hRule="atLeast"/>
        </w:trPr>
        <w:tc>
          <w:tcPr>
            <w:tcW w:w="6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ем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поселений Кемского района</w:t>
            </w:r>
          </w:p>
        </w:tc>
      </w:tr>
      <w:tr>
        <w:trPr>
          <w:trHeight w:val="453" w:hRule="atLeast"/>
        </w:trPr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</w:tr>
      <w:tr>
        <w:trPr>
          <w:trHeight w:val="241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1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АСТИ ДОХОДОВ ОТ УПЛАТЫ ГОСУДАРСТВЕННОЙ ПОШ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ПОГАШЕНИЯ ЗАДОЛЖЕННОСТИ И ПЕРЕРАСЧЕТОВ ПО ОТМЕНЕННЫМ 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 сборы с граждан и предприятий, учреждений, организаций на  содержание  милиции, на   благоустройство   территорий,   на    нужды образования  и другие  цели, мобилизуемые на территориях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Земельный налог (по обязательствам, возникшим до 1 января 2006 года), мобилизуемый на территориях город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0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</w:rPr>
            </w:pPr>
            <w:r>
              <w:rPr>
                <w:bCs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3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01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/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/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ельских</w:t>
            </w:r>
            <w:r>
              <w:rPr>
                <w:highlight w:val="yellow"/>
              </w:rPr>
              <w:t xml:space="preserve"> </w:t>
            </w:r>
            <w:r>
              <w:rPr/>
              <w:t>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 в возмещение ущерба, зачисляемые в бюджеты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 в возмещение ущерба, зачисляемые в бюджеты город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6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</w:t>
      </w:r>
      <w:r>
        <w:rPr/>
        <w:t xml:space="preserve"> </w:t>
      </w:r>
      <w:r>
        <w:rPr>
          <w:sz w:val="24"/>
          <w:szCs w:val="24"/>
        </w:rPr>
        <w:t>приложение 2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62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2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624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624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Кемского муниципального района на 2016 год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624"/>
        <w:jc w:val="right"/>
        <w:rPr>
          <w:sz w:val="24"/>
          <w:szCs w:val="24"/>
        </w:rPr>
      </w:pPr>
      <w:r>
        <w:rPr>
          <w:sz w:val="24"/>
          <w:szCs w:val="24"/>
        </w:rPr>
        <w:t>от 24.12.2015 года № 13-3/102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624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624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от 30.06.2016 года  № 18-3/143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624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tbl>
      <w:tblPr>
        <w:tblW w:w="29202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693"/>
        <w:gridCol w:w="5954"/>
        <w:gridCol w:w="6804"/>
        <w:gridCol w:w="6379"/>
        <w:gridCol w:w="6379"/>
      </w:tblGrid>
      <w:tr>
        <w:trPr>
          <w:trHeight w:val="298" w:hRule="atLeast"/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лавных администраторов доходов бюдже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ского муниципального района, закрепляемые за ни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ы (подвиды) доходов бюджета Кемского муниципальн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а 2016 год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 Федер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и вида (подвида) доходов бюджета Кемского муниципального района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- 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  <w:t>Кемское муниципальное финансовое управление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32000 05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3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08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жильём молодых семей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09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 041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51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Субсидии  бюджетам  муниципальных   районов   на реализацию федеральных целевых программ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77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районов на софинансирование капитальных вложений в объекты муниципальной  собственности 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88 05 0001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капитальному ремонту многоквартирных домов 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88 05 0002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ё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2088 05 0004 151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89 05 0001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капитальному ремонту многоквартирных домов за счёт средств бюджетов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89 05 0002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 переселению граждан из аварийного жилищного фонда за счёт средств бюджетов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89 05 0004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 бюджетов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 02 02109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проведение капитального ремонта многоквартирных домов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204 05 0000 1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215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 субсидии бюджетам муниципальных районов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7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005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color w:val="000000"/>
              </w:rPr>
            </w:pPr>
            <w:r>
              <w:rPr>
                <w:color w:val="000000"/>
              </w:rPr>
              <w:t>2 02 03119 05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121 05 0000 151</w:t>
            </w:r>
          </w:p>
          <w:p>
            <w:pPr>
              <w:pStyle w:val="Normal"/>
              <w:ind w:left="-597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оведение Всероссийской сельскохозяйственной  переписи в 2016 году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999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14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5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25 05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71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государственную поддержку (грант) больших, средних и малых городов – центров культуры и туризма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81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05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05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8 05000 13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, 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  <w:t>Администрация Кемского муниципального района</w:t>
            </w:r>
          </w:p>
          <w:p>
            <w:pPr>
              <w:pStyle w:val="Normal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  <w:t>Республики Карелия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7084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715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1050 05 0000 12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 районам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 продажи права на заключение договоров аренды указанных земельных участков 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 продажи права на заключение договоров аренды указанных земельных участков 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 11 05035 05 1000 12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 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75 05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 11 07015 05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 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5 05 0006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5 05 0008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5 05 0009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065 05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065 05 0006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065 05 0008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065 05 0009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05 0006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05 0008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05 0009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 14 01050 05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квартир, находящихся в собственности муниципальных районов 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 14 02052 05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реализации имущества, 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 14 02052 05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 муниципальных районов от реализации имущества, 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 14 02053 05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 иного имущества, 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 14 02053 05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 в части реализации материальных запасов по указанному имуществу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4050 05 0000 4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 нематериальных активов, находящихся в собственности муниципальных райо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7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1050 05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*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33050 05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51030 02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05 3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7 05050 05 0000 18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05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05 0006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05 0008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05 0009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05 101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05 201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ый орган Федеральной службы по надзору в сфере природопользования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*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контроля, надзора и рыбоохраны по Республике Карел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35030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ы по искам о возмещении вреда, причиненного окружающей среде, подлежащие зачислению в бюджеты муниципальных районов *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*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804" w:leader="none"/>
                <w:tab w:val="left" w:pos="6946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по надзору в сфере транспорта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*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оспотребнадзора по Республике Карелия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8000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*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*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ый орган 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*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районная ИФНС России № 1 по РК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*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 *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301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*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9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 , сборам и иным обязательным платежам *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3010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о налогах и сборах, предусмотренные статьями 116, 118,статьей 119.1, пунктами 1 и 2 статьи 120, статьями 125, 126, 128, 129, 129.1, 132, 133, 134, 135, 135.1 Налогового кодекса Российской Федерации.* 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3030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*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6 000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*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внутренних дел  Республики Карелия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8000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*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43000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,25 Кодекса Российской Федерации об административных правонарушениях*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*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миграционной службы по Республике Карелия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6 43000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,25 Кодекса Российской Федерации об административных правонарушениях*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*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ый орган Федеральной службы государственной регистрации, кадастра и картографии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6 25060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 законодательства*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сельского, рыбного и охотничьего хозяйства Республики Карел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30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б охране и использовании животного мира*</w:t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ветеринарии Республики Карел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otnot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*Администрирование поступлений по всем подстатьям и программам соответствующей статьи осуществляется администратором, указанным в группированном коде бюджетной классифик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риложение 4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624"/>
        <w:jc w:val="right"/>
        <w:rPr/>
      </w:pPr>
      <w:r>
        <w:rPr>
          <w:sz w:val="24"/>
          <w:szCs w:val="24"/>
        </w:rPr>
        <w:t xml:space="preserve">«Приложение 4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624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624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Кемского муниципального района на 2016 год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624"/>
        <w:jc w:val="right"/>
        <w:rPr>
          <w:sz w:val="24"/>
          <w:szCs w:val="24"/>
        </w:rPr>
      </w:pPr>
      <w:r>
        <w:rPr>
          <w:sz w:val="24"/>
          <w:szCs w:val="24"/>
        </w:rPr>
        <w:t>от 24.12.2015 года № 13-3/102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624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624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30.06.2016 года  № 18-3/143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624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емского муниципального района по главным распорядителям бюджетных средств, разделам, подразделам и целевым статьям, группам и подгруппам видов расходов бюджетов на 2016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14"/>
        <w:gridCol w:w="567"/>
        <w:gridCol w:w="567"/>
        <w:gridCol w:w="1418"/>
        <w:gridCol w:w="709"/>
        <w:gridCol w:w="1270"/>
      </w:tblGrid>
      <w:tr>
        <w:trPr>
          <w:trHeight w:val="36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распорядителя средств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год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мское муниципальное финансовое управл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86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4,9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1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6,9</w:t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(межбюджетный трансферт) по формированию, утверждению, исполнению и контролю за исполнением бюджетов (межбюджетный трансферт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06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,0</w:t>
            </w:r>
          </w:p>
        </w:tc>
      </w:tr>
      <w:tr>
        <w:trPr>
          <w:trHeight w:val="1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06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06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06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06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 органами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С00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7,9</w:t>
            </w:r>
          </w:p>
        </w:tc>
      </w:tr>
      <w:tr>
        <w:trPr>
          <w:trHeight w:val="14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С00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4,4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С00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4,4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С00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С00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С00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С00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0</w:t>
            </w:r>
          </w:p>
        </w:tc>
      </w:tr>
      <w:tr>
        <w:trPr>
          <w:trHeight w:val="7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37,1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90,0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0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5,4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0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5,4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0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5,4</w:t>
            </w:r>
          </w:p>
        </w:tc>
      </w:tr>
      <w:tr>
        <w:trPr>
          <w:trHeight w:val="14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субъекта Р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0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8,1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0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8,1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0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8,1</w:t>
            </w:r>
          </w:p>
        </w:tc>
      </w:tr>
      <w:tr>
        <w:trPr>
          <w:trHeight w:val="39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из местного бюджета, включая осуществление полномочий (межбюджетный трансферт)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S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6,5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S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6,5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S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6,5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5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рамках субсидии на социальное-экономическое развитие территор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04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04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04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1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поддержку местных инициатив граждан, проживающих в муниципальных образован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04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1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04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1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04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1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0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17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17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17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1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1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16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1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16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1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16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1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Кемского муниципального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401,1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42,2</w:t>
            </w:r>
          </w:p>
        </w:tc>
      </w:tr>
      <w:tr>
        <w:trPr>
          <w:trHeight w:val="9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С0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,4</w:t>
            </w:r>
          </w:p>
        </w:tc>
      </w:tr>
      <w:tr>
        <w:trPr>
          <w:trHeight w:val="12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С0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,4</w:t>
            </w:r>
          </w:p>
        </w:tc>
      </w:tr>
      <w:tr>
        <w:trPr>
          <w:trHeight w:val="5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С0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,4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С0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С0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С0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С0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42,5</w:t>
            </w:r>
          </w:p>
        </w:tc>
      </w:tr>
      <w:tr>
        <w:trPr>
          <w:trHeight w:val="11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4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</w:tr>
      <w:tr>
        <w:trPr>
          <w:trHeight w:val="13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4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4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4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15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4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4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12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</w:tr>
      <w:tr>
        <w:trPr>
          <w:trHeight w:val="1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 администрации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С00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5,8</w:t>
            </w:r>
          </w:p>
        </w:tc>
      </w:tr>
      <w:tr>
        <w:trPr>
          <w:trHeight w:val="13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С00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5,8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С00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5,8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 органами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С00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2,7</w:t>
            </w:r>
          </w:p>
        </w:tc>
      </w:tr>
      <w:tr>
        <w:trPr>
          <w:trHeight w:val="16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С00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2,7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С00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2,7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С00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С00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С00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С00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ля предупреждения и ликвидации чрезвычайных ситу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7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7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7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2,8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установке памятного знака воинам-интернационалист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ятельность архи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С007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4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С007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4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С007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4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, ремонту имущества составляющего муниципальную казн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7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7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7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0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0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0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Всероссийской сельскохозяйственной переписи в 2016 год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5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5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5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тавительские расходы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7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7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7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зарезервированные для дальнейшего распределения на софинансирование региональных программ и мероприят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7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7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7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, связанные с обеспечением деятельности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7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8,9</w:t>
            </w:r>
          </w:p>
        </w:tc>
      </w:tr>
      <w:tr>
        <w:trPr>
          <w:trHeight w:val="16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7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8,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7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8,6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7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1,3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7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1,3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7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7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публикованию (обнародованию) правовых актов и доведение информации до 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5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5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5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3078,4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4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4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4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7,4</w:t>
            </w:r>
          </w:p>
        </w:tc>
      </w:tr>
      <w:tr>
        <w:trPr>
          <w:trHeight w:val="1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(межбюджетный трансферт) по  созданию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6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6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6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потерь в доходах организации осуществляющей пассажирские перевозки на территории района авто транспортом, возникающих в результате регулирования тарифов на перевозку пассажир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7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5,4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7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5,4</w:t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7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5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рамках субсидии на социально-экономическое развитие территор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4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4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4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73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73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73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малого бизнеса и предпринима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змещение организациям потребительской кооперации расходов по доставке товаров первой необходимости в отдаленные поморские сел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7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7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7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рамках субсидии на социальное-экономическое развитие территор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04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04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04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203,3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23,4</w:t>
            </w:r>
          </w:p>
        </w:tc>
      </w:tr>
      <w:tr>
        <w:trPr>
          <w:trHeight w:val="12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4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86,0</w:t>
            </w:r>
          </w:p>
        </w:tc>
      </w:tr>
      <w:tr>
        <w:trPr>
          <w:trHeight w:val="7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4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86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4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86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ятельность дошкольных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С007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31,4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С007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31,4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С007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31,4</w:t>
            </w:r>
          </w:p>
        </w:tc>
      </w:tr>
      <w:tr>
        <w:trPr>
          <w:trHeight w:val="1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505,1</w:t>
            </w:r>
          </w:p>
        </w:tc>
      </w:tr>
      <w:tr>
        <w:trPr>
          <w:trHeight w:val="18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4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34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4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34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4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340,0</w:t>
            </w:r>
          </w:p>
        </w:tc>
      </w:tr>
      <w:tr>
        <w:trPr>
          <w:trHeight w:val="6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рамках субсидии на социально-экономическое развитие территор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4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4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4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8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спортивного зала в рамках софинансирования субсидии на реализацию мероприятий по социально-экономическому развит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S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S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S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ятельность обще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С007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81,8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С007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81,8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С007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81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ятельность организаций дополните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С007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4,4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С007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4,4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С007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4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ятельность организаций дополните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С007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4,9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С007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4,9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С007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4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ятельность организаций дополните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С007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2,2</w:t>
            </w:r>
          </w:p>
        </w:tc>
      </w:tr>
      <w:tr>
        <w:trPr>
          <w:trHeight w:val="7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С007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2,2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С007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2,2</w:t>
            </w:r>
          </w:p>
        </w:tc>
      </w:tr>
      <w:tr>
        <w:trPr>
          <w:trHeight w:val="18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6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6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6,0</w:t>
            </w:r>
          </w:p>
        </w:tc>
      </w:tr>
      <w:tr>
        <w:trPr>
          <w:trHeight w:val="4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, предусмотренных Законом Республики Карелия от 28 ноября 2005 года № 921–ЗРК «О государственном обеспечении и социальной поддержке детей–сирот и детей, оставшихся без попечения родителей, а также лиц из числа детей–сирот и детей, оставшихся без попечения родителей» по социальной поддержке детей–сирот, детей, оставшихся без попечения родителей, и лиц из числа детей–сирот и детей, оставшихся без попечения родителей, за исключением детей, обучающихся в государственных образовательных организациях Республики Карелия, федеральных государственных образовательных организациях и (или) находящихся в государственных организациях социального обслуживания Республики Карелия, за исключением части 6 статьи 3 указанного Зак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7,3</w:t>
            </w:r>
          </w:p>
        </w:tc>
      </w:tr>
      <w:tr>
        <w:trPr>
          <w:trHeight w:val="14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2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5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0</w:t>
            </w:r>
          </w:p>
        </w:tc>
      </w:tr>
      <w:tr>
        <w:trPr>
          <w:trHeight w:val="9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олоком (заменяющими его продуктами) обучающихся на ступени начального общего образования в муниципальных общеобразовательных организациях (средства бюджета РК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3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3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3,0</w:t>
            </w:r>
          </w:p>
        </w:tc>
      </w:tr>
      <w:tr>
        <w:trPr>
          <w:trHeight w:val="11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ые выплаты по оплате жилой площади с отоплением и освещением специалистам муниципальных учреждений, работающим и проживающим за пределами города Кем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8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ятельность организаций для детей-сирот, детей, оставшихся без попечения родител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С007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5</w:t>
            </w:r>
          </w:p>
        </w:tc>
      </w:tr>
      <w:tr>
        <w:trPr>
          <w:trHeight w:val="15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С007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С007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С007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4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С007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С007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9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С007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9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С007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С007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9,5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за счет средств бюджета Р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4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1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4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1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4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1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7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7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7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детей и реализацию их способнос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7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7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7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S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S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S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5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, связанные с обеспечением деятельности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7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5,3</w:t>
            </w:r>
          </w:p>
        </w:tc>
      </w:tr>
      <w:tr>
        <w:trPr>
          <w:trHeight w:val="15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7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7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7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7,8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7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3,8</w:t>
            </w:r>
          </w:p>
        </w:tc>
      </w:tr>
      <w:tr>
        <w:trPr>
          <w:trHeight w:val="7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7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3,8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7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7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89,8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75,9</w:t>
            </w:r>
          </w:p>
        </w:tc>
      </w:tr>
      <w:tr>
        <w:trPr>
          <w:trHeight w:val="12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(межбюджетный трансферт) поселений  по организации библиотечного обслуживания, комплектованию и сохранности библиотечных фондов библиотек посел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6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0,0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6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6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ятельность музе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С007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0,9</w:t>
            </w:r>
          </w:p>
        </w:tc>
      </w:tr>
      <w:tr>
        <w:trPr>
          <w:trHeight w:val="6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С007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0,9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С007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0,9</w:t>
            </w:r>
          </w:p>
        </w:tc>
      </w:tr>
      <w:tr>
        <w:trPr>
          <w:trHeight w:val="1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ые выплаты по оплате жилой площади с отоплением и освещением специалистам муниципальных учреждений, работающим и проживающим за пределами города Кем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3,9</w:t>
            </w:r>
          </w:p>
        </w:tc>
      </w:tr>
      <w:tr>
        <w:trPr>
          <w:trHeight w:val="14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(межбюджетный трансферт) поселений  по бухгалтерскому, информационному и методическому обслуживанию переданных полномочий поселений по решению вопросов местного значения в области культу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6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6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6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, связанные с обеспечением деятельности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7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9,9</w:t>
            </w:r>
          </w:p>
        </w:tc>
      </w:tr>
      <w:tr>
        <w:trPr>
          <w:trHeight w:val="13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7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8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7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8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7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7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7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7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47,4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8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8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8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8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8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8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8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37,7</w:t>
            </w:r>
          </w:p>
        </w:tc>
      </w:tr>
      <w:tr>
        <w:trPr>
          <w:trHeight w:val="23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Республики Карел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73,0</w:t>
            </w:r>
          </w:p>
        </w:tc>
      </w:tr>
      <w:tr>
        <w:trPr>
          <w:trHeight w:val="15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3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3,1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4,2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4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7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7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3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(в том числе детей-инвалидов), граждан,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1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ятельность учреждений социального обслуживания 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С006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3,7</w:t>
            </w:r>
          </w:p>
        </w:tc>
      </w:tr>
      <w:tr>
        <w:trPr>
          <w:trHeight w:val="13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С006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С006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С006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,7</w:t>
            </w:r>
          </w:p>
        </w:tc>
      </w:tr>
      <w:tr>
        <w:trPr>
          <w:trHeight w:val="6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С006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,7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С006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С006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0</w:t>
            </w:r>
          </w:p>
        </w:tc>
      </w:tr>
      <w:tr>
        <w:trPr>
          <w:trHeight w:val="10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в муниципальных общеобразовательных организаций из малоимущих семей и обучающихся, являющихся детьми-инвали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0</w:t>
            </w:r>
          </w:p>
        </w:tc>
      </w:tr>
      <w:tr>
        <w:trPr>
          <w:trHeight w:val="7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4,7</w:t>
            </w:r>
          </w:p>
        </w:tc>
      </w:tr>
      <w:tr>
        <w:trPr>
          <w:trHeight w:val="25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7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9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9,0</w:t>
            </w:r>
          </w:p>
        </w:tc>
      </w:tr>
      <w:tr>
        <w:trPr>
          <w:trHeight w:val="46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, предусмотренных Законом Республики Карелия от 28 ноября 2005 года № 921–ЗРК «О государственном обеспечении и социальной поддержке детей–сирот и детей, оставшихся без попечения родителей, а также лиц из числа детей–сирот и детей, оставшихся без попечения родителей» по социальной поддержке детей–сирот, детей, оставшихся без попечения родителей, и лиц из числа детей–сирот и детей, оставшихся без попечения родителей, за исключением детей, обучающихся в государственных образовательных организациях Республики Карелия, федеральных государственных образовательных организациях и (или) находящихся в государственных организациях социального обслуживания Республики Карелия, за исключением части 6 статьи 3 указанного Зак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99,7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8,0</w:t>
            </w:r>
          </w:p>
        </w:tc>
      </w:tr>
      <w:tr>
        <w:trPr>
          <w:trHeight w:val="7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8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1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1,7</w:t>
            </w:r>
          </w:p>
        </w:tc>
      </w:tr>
      <w:tr>
        <w:trPr>
          <w:trHeight w:val="8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государственных полномочий Республики Карелия по организации и осуществлению деятельности органов опеки и попечительст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0</w:t>
            </w:r>
          </w:p>
        </w:tc>
      </w:tr>
      <w:tr>
        <w:trPr>
          <w:trHeight w:val="16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малообеспеченным гражданам, имеющим право и не получившим направление в детские дошкольные организации (средства бюджета РК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12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5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5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5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5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5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5</w:t>
            </w:r>
          </w:p>
        </w:tc>
      </w:tr>
      <w:tr>
        <w:trPr>
          <w:trHeight w:val="1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еспечение  жилыми помещениями детей-сирот, детей, оставшихся без попечения родителей, лиц из числа детей- сирот и детей, оставшихся без попечения родител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5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5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5</w:t>
            </w:r>
          </w:p>
        </w:tc>
      </w:tr>
      <w:tr>
        <w:trPr>
          <w:trHeight w:val="9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и малообеспеченным гражданам, имеющим детей в возрасте от полутора до трех лет, не получившим направление в детские дошкольные учреждения (средства местного бюджета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5</w:t>
            </w:r>
          </w:p>
        </w:tc>
      </w:tr>
      <w:tr>
        <w:trPr>
          <w:trHeight w:val="1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(межбюджетный трансферт) поселений  по обеспечению условий для развития на территории поселений физической культуры и массового спорта, организации проведения официальных физкультурно-оздоровительных и спортивных мероприятий посел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6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15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6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6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6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6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культуры и спор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7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5</w:t>
            </w:r>
          </w:p>
        </w:tc>
      </w:tr>
      <w:tr>
        <w:trPr>
          <w:trHeight w:val="1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7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7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7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7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,5</w:t>
            </w:r>
          </w:p>
        </w:tc>
      </w:tr>
      <w:tr>
        <w:trPr>
          <w:trHeight w:val="6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рамках субсидии на социально-экономическое развитие территор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4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4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4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спортивного открытого стадиона в г. Кемь в рамках софинансирования субсидии на реализацию мероприятий по социально-экономическому развит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S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5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S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5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S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487,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приложение 5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624"/>
        <w:jc w:val="right"/>
        <w:rPr/>
      </w:pPr>
      <w:r>
        <w:rPr>
          <w:sz w:val="24"/>
          <w:szCs w:val="24"/>
        </w:rPr>
        <w:t xml:space="preserve">«Приложение 5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624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624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Кемского муниципального района на 2016 год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624"/>
        <w:jc w:val="right"/>
        <w:rPr>
          <w:sz w:val="24"/>
          <w:szCs w:val="24"/>
        </w:rPr>
      </w:pPr>
      <w:r>
        <w:rPr>
          <w:sz w:val="24"/>
          <w:szCs w:val="24"/>
        </w:rPr>
        <w:t>от 24.12.2015 года № 13-3/102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624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624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от 30.06.2016 года  № 18-3/143)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расходов классификации расходов бюджетов на 2016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7"/>
        <w:gridCol w:w="709"/>
        <w:gridCol w:w="1418"/>
        <w:gridCol w:w="850"/>
        <w:gridCol w:w="1411"/>
      </w:tblGrid>
      <w:tr>
        <w:trPr>
          <w:trHeight w:val="36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93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57,1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С00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,4</w:t>
            </w:r>
          </w:p>
        </w:tc>
      </w:tr>
      <w:tr>
        <w:trPr>
          <w:trHeight w:val="13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С00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,4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С00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,4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С00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С00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С00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С00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50,5</w:t>
            </w:r>
          </w:p>
        </w:tc>
      </w:tr>
      <w:tr>
        <w:trPr>
          <w:trHeight w:val="11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4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444,0   </w:t>
            </w:r>
          </w:p>
        </w:tc>
      </w:tr>
      <w:tr>
        <w:trPr>
          <w:trHeight w:val="14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4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4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4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16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4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42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15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4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6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4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4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4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4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4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4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4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4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 администрации муниципального образован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С00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5,8</w:t>
            </w:r>
          </w:p>
        </w:tc>
      </w:tr>
      <w:tr>
        <w:trPr>
          <w:trHeight w:val="1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С00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5,8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С001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5,8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 органами местного самоуправ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С001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2,7</w:t>
            </w:r>
          </w:p>
        </w:tc>
      </w:tr>
      <w:tr>
        <w:trPr>
          <w:trHeight w:val="16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С001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2,7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С0011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2,7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С001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С001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С001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С001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1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6,9</w:t>
            </w:r>
          </w:p>
        </w:tc>
      </w:tr>
      <w:tr>
        <w:trPr>
          <w:trHeight w:val="9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(межбюджетный трансферт) по формированию, утверждению, исполнению и контролю за исполнением бюджетов (межбюджетный трансферт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064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,0</w:t>
            </w:r>
          </w:p>
        </w:tc>
      </w:tr>
      <w:tr>
        <w:trPr>
          <w:trHeight w:val="15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064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064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064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064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 органами местного самоуправ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С001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7,9</w:t>
            </w:r>
          </w:p>
        </w:tc>
      </w:tr>
      <w:tr>
        <w:trPr>
          <w:trHeight w:val="16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С001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4,4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С001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4,4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С001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С001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С001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С001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ля предупреждения и ликвидации чрезвычайных ситуац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7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7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7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2,8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установке памятного знака воинам-интернационалиста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ятельность архи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С007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4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С007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4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С007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4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, ремонту имущества составляющего муниципальную казн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0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7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0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7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0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7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073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07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07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07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073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Всероссийской сельскохозяйственной переписи в 2016 году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53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53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53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тавительские расходы муниципального образован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7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7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7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зарезервированные для дальнейшего распределения на софинансирования региональных программ и мероприяти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7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7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7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, связанные с обеспечением деятельности организаци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7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8,9</w:t>
            </w:r>
          </w:p>
        </w:tc>
      </w:tr>
      <w:tr>
        <w:trPr>
          <w:trHeight w:val="16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7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8,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7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8,6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7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1,3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7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1,3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7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7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публикованию (обнародованию) правовых актов и доведение информации до на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7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5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7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5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7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5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8,4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</w:tr>
      <w:tr>
        <w:trPr>
          <w:trHeight w:val="12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4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4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4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7,4</w:t>
            </w:r>
          </w:p>
        </w:tc>
      </w:tr>
      <w:tr>
        <w:trPr>
          <w:trHeight w:val="1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(межбюджетный трансферт) по  созданию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64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рамках субсидии на социально-экономическое развитие территор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4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4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8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4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64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64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потерь в доходах организации осуществляющей пассажирские перевозки на территории района авто транспортом, возникающих в результате регулирования тарифов на перевозку пассажиров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74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5,4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74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5,4</w:t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74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5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73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73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73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малого бизнеса и предпринимательств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73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73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73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змещение организациям потребительской кооперации расходов по доставке товаров первой необходимости в отдаленные поморские села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73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73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73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37,1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90,0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09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5,4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09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5,4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09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5,4</w:t>
            </w:r>
          </w:p>
        </w:tc>
      </w:tr>
      <w:tr>
        <w:trPr>
          <w:trHeight w:val="16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субъекта Р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09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8,1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09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8,1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09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8,1</w:t>
            </w:r>
          </w:p>
        </w:tc>
      </w:tr>
      <w:tr>
        <w:trPr>
          <w:trHeight w:val="42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из местного бюджета, включая осуществление полномочий (межбюджетный трансферт)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S9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6,5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S9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6,5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S9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6,5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</w:tr>
      <w:tr>
        <w:trPr>
          <w:trHeight w:val="5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рамках субсидии на социальное-экономическое развитие территор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04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04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043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04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04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1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поддержку местных инициатив граждан, проживающих в муниципальных образования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04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1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04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1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04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1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203,3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23,4</w:t>
            </w:r>
          </w:p>
        </w:tc>
      </w:tr>
      <w:tr>
        <w:trPr>
          <w:trHeight w:val="1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4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86,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4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86,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4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86,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ятельность дошкольных образовательных организаци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С007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31,4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С007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31,4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С007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31,4</w:t>
            </w:r>
          </w:p>
        </w:tc>
      </w:tr>
      <w:tr>
        <w:trPr>
          <w:trHeight w:val="18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505,1</w:t>
            </w:r>
          </w:p>
        </w:tc>
      </w:tr>
      <w:tr>
        <w:trPr>
          <w:trHeight w:val="17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4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340,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42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340,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4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340,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рамках субсидии на социально-экономическое развитие территори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4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4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4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9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спортивного зала в рамках софинансирования субсидии на реализацию мероприятий по социально-экономическому развитию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S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S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S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ятельность общеобразовательных организаци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С0074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81,8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С0074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81,8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С0074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81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ятельность организаций дополнительного образован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С0074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4,4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С0074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4,4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С0074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4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ятельность организаций дополнительного образования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С0074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4,9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С0074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4,9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С0074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4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ятельность организаций дополнительного образован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С0074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2,2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С0074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2,2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С0074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2,2</w:t>
            </w:r>
          </w:p>
        </w:tc>
      </w:tr>
      <w:tr>
        <w:trPr>
          <w:trHeight w:val="1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6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6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6,0</w:t>
            </w:r>
          </w:p>
        </w:tc>
      </w:tr>
      <w:tr>
        <w:trPr>
          <w:trHeight w:val="4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, предусмотренных Законом Республики Карелия от 28 ноября 2005 года № 921–ЗРК «О государственном обеспечении и социальной поддержке детей–сирот и детей, оставшихся без попечения родителей, а также лиц из числа детей–сирот и детей, оставшихся без попечения родителей» по социальной поддержке детей–сирот, детей, оставшихся без попечения родителей, и лиц из числа детей–сирот и детей, оставшихся без попечения родителей, за исключением детей, обучающихся в государственных образовательных организациях Республики Карелия, федеральных государственных образовательных организациях и (или) находящихся в государственных организациях социального обслуживания Республики Карелия, за исключением части 6 статьи 3 указанного Закон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7,3</w:t>
            </w:r>
          </w:p>
        </w:tc>
      </w:tr>
      <w:tr>
        <w:trPr>
          <w:trHeight w:val="16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2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5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0</w:t>
            </w:r>
          </w:p>
        </w:tc>
      </w:tr>
      <w:tr>
        <w:trPr>
          <w:trHeight w:val="12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олоком (заменяющими его продуктами) обучающихся на ступени начального общего образования в муниципальных общеобразовательных организациях (средства бюджета РК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3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3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3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ые выплаты по оплате жилой площади с отоплением и освещением специалистам муниципальных учреждений, работающим и проживающим за пределами города Кем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8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8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8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ятельность организаций для детей-сирот, детей, оставшихся без попечения родителе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С0074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5</w:t>
            </w:r>
          </w:p>
        </w:tc>
      </w:tr>
      <w:tr>
        <w:trPr>
          <w:trHeight w:val="16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С0074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С0074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С0074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4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С0074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С0074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9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С0074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9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С0074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С0074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9,5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за счет средств бюджета Р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4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1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4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1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4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1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74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74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74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детей и реализацию их способносте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74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74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74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S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S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S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5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, связанные с обеспечением деятельности организац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7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5,3</w:t>
            </w:r>
          </w:p>
        </w:tc>
      </w:tr>
      <w:tr>
        <w:trPr>
          <w:trHeight w:val="16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7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7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7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7,8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7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3,8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7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3,8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7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7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89,8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75,9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(межбюджетный трансферт) поселений  по организации библиотечного обслуживания, комплектованию и сохранности библиотечных фондов библиотек поселе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64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64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0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64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0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ятельность музе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С0074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0,9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С0074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0,9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С0074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0,9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ые выплаты по оплате жилой площади с отоплением и освещением специалистам муниципальных учреждений, работающим и проживающим за пределами города Кем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3,9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(межбюджетный трансферт) поселений  по бухгалтерскому, информационному и методическому обслуживанию переданных полномочий поселений по решению вопросов местного значения в области культур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64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64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64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, связанные с обеспечением деятельности организац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7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9,9</w:t>
            </w:r>
          </w:p>
        </w:tc>
      </w:tr>
      <w:tr>
        <w:trPr>
          <w:trHeight w:val="16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71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8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7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8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7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7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7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7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47,4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8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84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8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84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8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84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8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37,7</w:t>
            </w:r>
          </w:p>
        </w:tc>
      </w:tr>
      <w:tr>
        <w:trPr>
          <w:trHeight w:val="21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Республики Карели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73,0</w:t>
            </w:r>
          </w:p>
        </w:tc>
      </w:tr>
      <w:tr>
        <w:trPr>
          <w:trHeight w:val="16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3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3,1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4,2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4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7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7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34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(в том числе детей-инвалидов), граждан,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16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ятельность учреждений социального обслуживания населения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С0065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3,7</w:t>
            </w:r>
          </w:p>
        </w:tc>
      </w:tr>
      <w:tr>
        <w:trPr>
          <w:trHeight w:val="16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С006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С006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С006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,7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С0065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,7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С006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С006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0</w:t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в муниципальных общеобразовательных организаций из малоимущих семей и обучающихся, являющихся детьми-инвалид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70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4,7</w:t>
            </w:r>
          </w:p>
        </w:tc>
      </w:tr>
      <w:tr>
        <w:trPr>
          <w:trHeight w:val="25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7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9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9,0</w:t>
            </w:r>
          </w:p>
        </w:tc>
      </w:tr>
      <w:tr>
        <w:trPr>
          <w:trHeight w:val="48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, предусмотренных Законом Республики Карелия от 28 ноября 2005 года № 921–ЗРК «О государственном обеспечении и социальной поддержке детей–сирот и детей, оставшихся без попечения родителей, а также лиц из числа детей–сирот и детей, оставшихся без попечения родителей» по социальной поддержке детей–сирот, детей, оставшихся без попечения родителей, и лиц из числа детей–сирот и детей, оставшихся без попечения родителей, за исключением детей, обучающихся в государственных образовательных организациях Республики Карелия, федеральных государственных образовательных организациях и (или) находящихся в государственных организациях социального обслуживания Республики Карелия, за исключением части 6 статьи 3 указанного Зак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99,7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8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8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1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1,7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государственных полномочий Республики Карелия по организации и осуществлению деятельности органов опеки и попечительств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0</w:t>
            </w:r>
          </w:p>
        </w:tc>
      </w:tr>
      <w:tr>
        <w:trPr>
          <w:trHeight w:val="16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2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малообеспеченным гражданам, имеющим право и не получившим направление в детские дошкольные организации (средства бюджета РК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4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50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5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5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5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5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5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еспечение  жилыми помещениями детей-сирот, детей, оставшихся без попечения родителей, лиц из числа детей- сирот и детей, оставшихся без попечения родителе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5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5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5</w:t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и малообеспеченным гражданам, имеющим детей в возрасте от полутора до трех лет, не получившим направление в детские дошкольные учреждения (средства местного бюджета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S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S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S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0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5</w:t>
            </w:r>
          </w:p>
        </w:tc>
      </w:tr>
      <w:tr>
        <w:trPr>
          <w:trHeight w:val="17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(межбюджетный трансферт) поселений  по обеспечению условий для развития на территории поселений физической культуры и массового спорта, организации проведения официальных физкультурно-оздоровительных и спортивных мероприятий поселе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64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14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64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64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64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64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культуры и спор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75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5</w:t>
            </w:r>
          </w:p>
        </w:tc>
      </w:tr>
      <w:tr>
        <w:trPr>
          <w:trHeight w:val="16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75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75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75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75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,5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рамках субсидии на социально-экономическое развитие территор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4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4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4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спортивного открытого стадиона в г.Кемь в рамках софинансирования субсидии на реализацию мероприятий по социально-экономическому развити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S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5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S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5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S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5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171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171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17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1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1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16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1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161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1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161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1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 487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приложение 7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624"/>
        <w:jc w:val="right"/>
        <w:rPr/>
      </w:pPr>
      <w:r>
        <w:rPr>
          <w:sz w:val="24"/>
          <w:szCs w:val="24"/>
        </w:rPr>
        <w:t>«Приложение 7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624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624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Кемского муниципального района на 2016 год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624"/>
        <w:jc w:val="right"/>
        <w:rPr>
          <w:sz w:val="24"/>
          <w:szCs w:val="24"/>
        </w:rPr>
      </w:pPr>
      <w:r>
        <w:rPr>
          <w:sz w:val="24"/>
          <w:szCs w:val="24"/>
        </w:rPr>
        <w:t>от 24.12.2015 года № 13-3/102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624"/>
        <w:jc w:val="right"/>
        <w:rPr/>
      </w:pPr>
      <w:r>
        <w:rPr>
          <w:sz w:val="24"/>
          <w:szCs w:val="24"/>
        </w:rPr>
        <w:t>(в  редакции  решения Совета Кемского муниципального район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624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от 30.06.2016 года  № 18-3/143)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tbl>
      <w:tblPr>
        <w:tblW w:w="123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095"/>
        <w:gridCol w:w="1095"/>
        <w:gridCol w:w="1095"/>
        <w:gridCol w:w="1095"/>
        <w:gridCol w:w="1095"/>
        <w:gridCol w:w="2087"/>
        <w:gridCol w:w="686"/>
        <w:gridCol w:w="471"/>
        <w:gridCol w:w="925"/>
        <w:gridCol w:w="239"/>
        <w:gridCol w:w="1523"/>
      </w:tblGrid>
      <w:tr>
        <w:trPr>
          <w:trHeight w:val="915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муниципальных внутренних заимствований бюджета Кемского муниципального района на 2016 год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униципальных внутренних заимствований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0,0</w:t>
            </w:r>
          </w:p>
        </w:tc>
        <w:tc>
          <w:tcPr>
            <w:tcW w:w="2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редств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2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средств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</w:t>
            </w:r>
          </w:p>
        </w:tc>
        <w:tc>
          <w:tcPr>
            <w:tcW w:w="2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5,0</w:t>
            </w:r>
          </w:p>
        </w:tc>
        <w:tc>
          <w:tcPr>
            <w:tcW w:w="2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редств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2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средств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,0</w:t>
            </w:r>
          </w:p>
        </w:tc>
        <w:tc>
          <w:tcPr>
            <w:tcW w:w="2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муниципальные внутренние заимствовани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5,0</w:t>
            </w:r>
          </w:p>
        </w:tc>
        <w:tc>
          <w:tcPr>
            <w:tcW w:w="2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редств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2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средств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5,0</w:t>
            </w:r>
          </w:p>
        </w:tc>
        <w:tc>
          <w:tcPr>
            <w:tcW w:w="2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приложение 8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624"/>
        <w:jc w:val="right"/>
        <w:rPr/>
      </w:pPr>
      <w:r>
        <w:rPr>
          <w:sz w:val="24"/>
          <w:szCs w:val="24"/>
        </w:rPr>
        <w:t>«Приложение 8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624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624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Кемского муниципального района на 2016 год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624"/>
        <w:jc w:val="right"/>
        <w:rPr>
          <w:sz w:val="24"/>
          <w:szCs w:val="24"/>
        </w:rPr>
      </w:pPr>
      <w:r>
        <w:rPr>
          <w:sz w:val="24"/>
          <w:szCs w:val="24"/>
        </w:rPr>
        <w:t>от 24.12.2015 года № 13-3/102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624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624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от 30.06.2016 года  № 18-3/143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624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624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 Кемского муниципального района на 2016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17"/>
        <w:gridCol w:w="1001"/>
        <w:gridCol w:w="477"/>
        <w:gridCol w:w="477"/>
        <w:gridCol w:w="477"/>
        <w:gridCol w:w="477"/>
        <w:gridCol w:w="456"/>
        <w:gridCol w:w="746"/>
        <w:gridCol w:w="576"/>
        <w:gridCol w:w="1408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 </w:t>
            </w:r>
          </w:p>
        </w:tc>
        <w:tc>
          <w:tcPr>
            <w:tcW w:w="46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>
          <w:trHeight w:val="13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94,3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2000,0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,0</w:t>
            </w:r>
          </w:p>
        </w:tc>
      </w:tr>
      <w:tr>
        <w:trPr>
          <w:trHeight w:val="7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,0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0,0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0,0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625,0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25,0</w:t>
            </w:r>
          </w:p>
        </w:tc>
      </w:tr>
      <w:tr>
        <w:trPr>
          <w:trHeight w:val="9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</w:t>
            </w:r>
          </w:p>
        </w:tc>
      </w:tr>
      <w:tr>
        <w:trPr>
          <w:trHeight w:val="9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учение  кредитов  от других бюджетов бюджетной системы Российской Федерации бюджетами муниципальных района в валюте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</w:t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5,0</w:t>
            </w:r>
          </w:p>
        </w:tc>
      </w:tr>
      <w:tr>
        <w:trPr>
          <w:trHeight w:val="8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5,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ёту средств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,3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остатков средств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63392,8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63392,8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63392,8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63392,8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63392,8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862,1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862,1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862,1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862,1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862,1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ИСТОЧНИКОВ  ФИНАНСИРОВАНИЯ ДЕФИЦИ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94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                                     В.М.Бе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27:00Z</dcterms:created>
  <dc:creator>User12</dc:creator>
  <dc:description/>
  <dc:language>en-US</dc:language>
  <cp:lastModifiedBy>User60</cp:lastModifiedBy>
  <cp:lastPrinted>2016-06-30T13:59:00Z</cp:lastPrinted>
  <dcterms:modified xsi:type="dcterms:W3CDTF">2016-06-30T14:27:00Z</dcterms:modified>
  <cp:revision>2</cp:revision>
  <dc:subject/>
  <dc:title/>
</cp:coreProperties>
</file>