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3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0"/>
      </w:tblGrid>
      <w:tr>
        <w:trPr>
          <w:trHeight w:val="6526" w:hRule="atLeast"/>
        </w:trPr>
        <w:tc>
          <w:tcPr>
            <w:tcW w:w="24330" w:type="dxa"/>
            <w:tcBorders/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*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доходах за отчетный период с 1 января 2013 года по 31 декабря 2013 года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имуществе и обязательствах имущественного характера по состоянию на конец отчетного периода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ных муниципальными служащими администрации Кемского муниципального район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6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3118"/>
              <w:gridCol w:w="1134"/>
              <w:gridCol w:w="2268"/>
              <w:gridCol w:w="851"/>
              <w:gridCol w:w="1134"/>
              <w:gridCol w:w="1417"/>
              <w:gridCol w:w="1985"/>
              <w:gridCol w:w="142"/>
              <w:gridCol w:w="992"/>
              <w:gridCol w:w="993"/>
            </w:tblGrid>
            <w:tr>
              <w:trPr/>
              <w:tc>
                <w:tcPr>
                  <w:tcW w:w="21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амилия, имя, отчество муниципального служащего</w:t>
                  </w:r>
                </w:p>
              </w:tc>
              <w:tc>
                <w:tcPr>
                  <w:tcW w:w="3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олжность муниципального служащего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екларированный годовой доход за 2013 год (руб.)</w:t>
                  </w:r>
                </w:p>
              </w:tc>
              <w:tc>
                <w:tcPr>
                  <w:tcW w:w="56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еречень объектов недвижимого имущества, находящихся в пользовании</w:t>
                  </w:r>
                </w:p>
              </w:tc>
            </w:tr>
            <w:tr>
              <w:trPr/>
              <w:tc>
                <w:tcPr>
                  <w:tcW w:w="2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ъекты недвижимого имущества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Транспортные средства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(вид, марка)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ид объектов недвижимого имущества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лощадь (кв.м)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трана расположения</w:t>
                  </w:r>
                </w:p>
              </w:tc>
            </w:tr>
            <w:tr>
              <w:trPr/>
              <w:tc>
                <w:tcPr>
                  <w:tcW w:w="2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ид объектов недвижимого имуществ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лощадь (кв.м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трана расположения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1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Разумейчик Юрий Константинович</w:t>
                  </w:r>
                </w:p>
              </w:tc>
              <w:tc>
                <w:tcPr>
                  <w:tcW w:w="3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глава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дминистраци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72617,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8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а/м 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Subaru Forester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емельный участок (аренда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6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4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Автоприцеп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MUULI-1250 XI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емельный участок (аренда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2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емельный участок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(под зданием теплицы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дание теплиц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3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Гараж (деревянный)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упруг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52315,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Гараж (кирпичный)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емельный участок (аренда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1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ешков Михаил Анатольевич</w:t>
                  </w:r>
                </w:p>
              </w:tc>
              <w:tc>
                <w:tcPr>
                  <w:tcW w:w="3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меститель главы администраци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61804,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Жилой до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Great Wall Hover H-3</w:t>
                  </w:r>
                </w:p>
              </w:tc>
              <w:tc>
                <w:tcPr>
                  <w:tcW w:w="4112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 имеет</w:t>
                  </w:r>
                </w:p>
              </w:tc>
            </w:tr>
            <w:tr>
              <w:trPr/>
              <w:tc>
                <w:tcPr>
                  <w:tcW w:w="2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емельный участок (под жилым домом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4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одка ПВХ</w:t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мна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араж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оссия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ind w:left="-406" w:firstLine="40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пруга</w:t>
                  </w:r>
                </w:p>
              </w:tc>
              <w:tc>
                <w:tcPr>
                  <w:tcW w:w="3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3819,0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мната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,8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а/м 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АЗ-396255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Жилой дом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бессрочное пользование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емельный участок (бессрочное пользование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араж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бессрочное пользование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8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оссия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21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льина Светлана Ивановна</w:t>
                  </w:r>
                </w:p>
              </w:tc>
              <w:tc>
                <w:tcPr>
                  <w:tcW w:w="3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меститель главы администраци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62842,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земельный участок (общая собственность)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80,0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оссия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212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емельный участок (аренда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.0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оссия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2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Жилой дом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(общая собственность)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вартира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(общая собственность)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араж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(общая собственность)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1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пруг</w:t>
                  </w:r>
                </w:p>
              </w:tc>
              <w:tc>
                <w:tcPr>
                  <w:tcW w:w="3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0418,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емельный участок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(общая собственность)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/м ВАЗ-2110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 имеет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жилой дом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(общая собственность)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вартира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(общая собственность)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араж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(общая собственность)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Хорькова Галина Леоновн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чальник организационного отдел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60296,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вартира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(совместная  собственность)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8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/м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Renault  Fluence </w:t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</w:tr>
            <w:tr>
              <w:trPr/>
              <w:tc>
                <w:tcPr>
                  <w:tcW w:w="21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пруг</w:t>
                  </w:r>
                </w:p>
              </w:tc>
              <w:tc>
                <w:tcPr>
                  <w:tcW w:w="3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95954,0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вартира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(совместная собственность)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8.0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/м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УАЗ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0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емельный участок (аренда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.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лодка (самострой, алюминий)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Гараж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(бессрочное пользование)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.0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Лодка ПВХ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хманова Маргарита Валерьевна</w:t>
                  </w:r>
                </w:p>
              </w:tc>
              <w:tc>
                <w:tcPr>
                  <w:tcW w:w="3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чальник юридического отдела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1965,0</w:t>
                  </w:r>
                </w:p>
              </w:tc>
              <w:tc>
                <w:tcPr>
                  <w:tcW w:w="425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вартира (социальный наем)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.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вартира (бессрочное пользование) 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.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1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пруг</w:t>
                  </w:r>
                </w:p>
              </w:tc>
              <w:tc>
                <w:tcPr>
                  <w:tcW w:w="3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2756,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вартира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индивидуальная собственность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а/м Mitsubishi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vtlander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емельный участок (аренда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.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вартира (долевая собственность, 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½ доли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емельный участок (аренда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.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араж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.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араж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.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Грачева Лидия Валентиновн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чальник отдела потребительского рынка, лицензирования и муниципальных заказ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97346,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вартира (долевая собственность, 1./2 доли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0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</w:tr>
            <w:tr>
              <w:trPr/>
              <w:tc>
                <w:tcPr>
                  <w:tcW w:w="21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Косяк Валерий Иванович</w:t>
                  </w:r>
                </w:p>
              </w:tc>
              <w:tc>
                <w:tcPr>
                  <w:tcW w:w="3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чальник отдела по военно-мобилизационной работе, гражданской обороне и чрезвычайным ситуациям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26544,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вартира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(общая собственность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1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/м  ВАЗ- 211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емельный участок (аренда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вартира</w:t>
                  </w:r>
                </w:p>
                <w:p>
                  <w:pPr>
                    <w:pStyle w:val="Style15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(общая собственность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7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/м УАЗ 3151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емельный участок под гараж (аренда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Гараж   (дощаты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/м Рено Логан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Гараж (кирпичны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емельный участо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емельный участо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илое строение (дача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упруга</w:t>
                  </w:r>
                </w:p>
              </w:tc>
              <w:tc>
                <w:tcPr>
                  <w:tcW w:w="3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04266,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вартира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(общая собственность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1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4112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</w:tr>
            <w:tr>
              <w:trPr/>
              <w:tc>
                <w:tcPr>
                  <w:tcW w:w="2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вартира</w:t>
                  </w:r>
                </w:p>
                <w:p>
                  <w:pPr>
                    <w:pStyle w:val="Style15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(общая собственность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7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Патракова Анжелика Васильевна</w:t>
                  </w:r>
                </w:p>
              </w:tc>
              <w:tc>
                <w:tcPr>
                  <w:tcW w:w="3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чальник отдела архитектуры и градостроительства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07229,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(под гараж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4112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</w:tr>
            <w:tr>
              <w:trPr/>
              <w:tc>
                <w:tcPr>
                  <w:tcW w:w="2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7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вартира (долевая собственность,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½ доли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1.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Гараж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линина Светлана Владимировн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чальник отдела экономики и управления муниципальным имуществ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68628,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вартир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9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вартира (бессрочное пользование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4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оссия</w:t>
                  </w:r>
                </w:p>
              </w:tc>
            </w:tr>
          </w:tbl>
          <w:p>
            <w:pPr>
              <w:pStyle w:val="Normal"/>
              <w:spacing w:before="0" w:after="200"/>
              <w:ind w:left="474" w:firstLine="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243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243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*Сведения публикуются на основании справок, предоставленных  муниципальными служащими 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25:00Z</dcterms:created>
  <dc:creator>Admin</dc:creator>
  <dc:description/>
  <cp:keywords/>
  <dc:language>en-US</dc:language>
  <cp:lastModifiedBy>Admin</cp:lastModifiedBy>
  <dcterms:modified xsi:type="dcterms:W3CDTF">2014-05-20T06:38:00Z</dcterms:modified>
  <cp:revision>4</cp:revision>
  <dc:subject/>
  <dc:title/>
</cp:coreProperties>
</file>