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 июня 2013 года</w:t>
        <w:tab/>
        <w:tab/>
        <w:tab/>
        <w:tab/>
        <w:tab/>
        <w:tab/>
        <w:tab/>
        <w:tab/>
        <w:tab/>
        <w:tab/>
        <w:t>№ 58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от 06.02.2015 № 9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Кем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еречня должностей муниципальной службы в администрации Кемского муниципального района, при замещении которых муниципальные служащие обязаны 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воих расходах, а также о расходах своих супруги (супруга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ж" пункта 1 части 1 стать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подпунктом 1.1  пункта 1 стать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кона Российской Федерации от 2 марта 2007 года N 25-ФЗ "О муниципальной  службе в Российской Федераци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Утвердить прилагаемый  Перечень должностей муниципальной службы в администрации Кемского муниципального района, при замещении которых муниципальные служащие обязаны пред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своих расходах, а также о расходах своих супруги (супруга) и несовершеннолетних детей (далее – Перечень).</w:t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 в ред.постановления от 06.02.2015 № 9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Муниципальный служащий, замещающий одну из должностей, включенных в Перечень,  обязан представлять сведения о своих рас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, предусмотренная  настоящим пунктом, возникает в отношении сделок, совершенных с 1 января 2012 года.</w:t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 в ред.постановления от 06.02.2015 № 9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онному отделу администрации Кемского муниципального района (Хорькова Г.Л.)  ознакомить с настоящим постановлением муниципальных служащих, замещающих  должности муниципальной службы в администрации Кемского муниципального района, перечисленные в Перечне,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Ю.К.Разумейч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новлением администрации Ке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85 от 27.06.201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  <w:t>( в ред.постановления от 06.02.2015 № 91)</w:t>
            </w:r>
          </w:p>
        </w:tc>
      </w:tr>
    </w:tbl>
    <w:p>
      <w:pPr>
        <w:pStyle w:val="Consplusnormal"/>
        <w:spacing w:before="0" w:after="0"/>
        <w:jc w:val="both"/>
        <w:rPr/>
      </w:pPr>
      <w:r>
        <w:rPr/>
        <w:tab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80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Consplus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color w:val="000000"/>
        </w:rPr>
        <w:t xml:space="preserve">должностей муниципальной службы в администрации Кемского муниципального района, при замещении которых муниципальные служащие обязаны представлять </w:t>
      </w:r>
      <w:r>
        <w:rPr>
          <w:b/>
          <w:color w:val="000000"/>
        </w:rPr>
        <w:t>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splusnormal"/>
        <w:spacing w:before="0" w:after="0"/>
        <w:jc w:val="both"/>
        <w:rPr/>
      </w:pPr>
      <w:r>
        <w:rPr/>
        <w:tab/>
        <w:t xml:space="preserve">Должности муниципальной службы, утвержденные  постановлением администрации Кемского муниципального района </w:t>
      </w:r>
      <w:r>
        <w:rPr>
          <w:color w:val="000000"/>
        </w:rPr>
        <w:t>11 марта 2013 года № 216  «О Перечне 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title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Consplustitle"/>
        <w:spacing w:before="0" w:after="0"/>
        <w:ind w:firstLine="935"/>
        <w:jc w:val="both"/>
        <w:rPr>
          <w:color w:val="000000"/>
        </w:rPr>
      </w:pPr>
      <w:r>
        <w:rPr>
          <w:color w:val="000000"/>
        </w:rPr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2979" w:hRule="atLeast"/>
        </w:trPr>
        <w:tc>
          <w:tcPr>
            <w:tcW w:w="5916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FEE59D3D739E8C93A6BA9079263169F92975E936C7641C525184E01EF2C6F99068C28D1B83D927FF79I" TargetMode="External"/><Relationship Id="rId4" Type="http://schemas.openxmlformats.org/officeDocument/2006/relationships/hyperlink" Target="consultantplus://offline/ref=DEFEE59D3D739E8C93A6A49D6F4A6664FC2123E130C46842090EDFBD49FBCCAED7279BCF5F8ED826F14732F17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5:00Z</dcterms:created>
  <dc:creator>Admin</dc:creator>
  <dc:description/>
  <cp:keywords/>
  <dc:language>en-US</dc:language>
  <cp:lastModifiedBy>Admin</cp:lastModifiedBy>
  <cp:lastPrinted>2015-02-12T12:34:00Z</cp:lastPrinted>
  <dcterms:modified xsi:type="dcterms:W3CDTF">2015-02-12T09:36:00Z</dcterms:modified>
  <cp:revision>1</cp:revision>
  <dc:subject/>
  <dc:title/>
</cp:coreProperties>
</file>