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drawing>
          <wp:inline distT="0" distB="0" distL="0" distR="0">
            <wp:extent cx="647065" cy="860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спублика Карелия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Кемского муниципального района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0 июня 2014 года</w:t>
        <w:tab/>
        <w:tab/>
        <w:tab/>
        <w:t xml:space="preserve">                                                            № 57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.Кемь</w:t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 утверждении Порядка размещения сведений  о доходах, об имуществе и обязательствах имущественного характера руководителей муниципальных учреждений Кемского муниципального района и членов их семей на официальном сайте администрации  Кемского муниципального района и предоставления этих сведений средствам  массовой информации для опублик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В соответствии с частью 6 статьи 8 Федерального закона от 25 декабря 2008 года N 273-ФЗ "О противодействии коррупции"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Кемского муниципального район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1. Утвердить прилагаемый Порядок размещения сведений о доходах, об имуществе и обязательствах имущественного характера руководителей муниципальных учреждений Кемского муниципального района и членов их семей на официальном сайте администрации Кемского муниципального района и предоставления этих сведений средствам массовой информации для опублик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2. Опубликовать настоящее постановление в «Информационном бюллетене органов местного самоуправления Кемского муниципального района»,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3. Действие настоящего  постановления распространяется на правоотношения, возникшие с 1 января 2014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няющий обязан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ы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емского муниципального района                                                                                  С.И. Иль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ем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0 июня 2014 года  N 57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bookmarkStart w:id="0" w:name="Par35"/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мещения сведений о доходах, об имуществ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 обязательствах имущественного характера руководи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униципальных учреждений Кемского муниципального района и членов их семей на официальном сайте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емского муниципального района и предоста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этих сведений средствам массовой информации д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публик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1. Настоящим Порядком в соответствии с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частью 6 статьи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 xml:space="preserve"> 8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едерального закона от 25.12.2008 N 273-ФЗ "О противодействии коррупции" устанавливается порядок размещения сведений о доходах, об имуществе и обязательствах имущественного характера руководителей муниципальных учреждений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емского муниципального район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членов их семей (далее - сведения о доходах, об имуществе и обязательствах имущественного характера) на официальном сайте администрации Кемского муниципального района (далее - официальный сайт) и предоставления этих сведений общероссийским и издаваемым на территории Республики Карелия средствам массовой информации (далее - средства массовой информации) для опубликования.</w:t>
      </w:r>
    </w:p>
    <w:p>
      <w:pPr>
        <w:pStyle w:val="Normal"/>
        <w:spacing w:lineRule="auto" w:line="240" w:before="0" w:after="0"/>
        <w:jc w:val="both"/>
        <w:rPr/>
      </w:pPr>
      <w:bookmarkStart w:id="1" w:name="Par48"/>
      <w:bookmarkEnd w:id="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2. На официальном сайте размещаются и средствам массовой информации предоставляются для опубликования следующие сведения о доходах, об имуществе и обязательствах имущественного характер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а) перечень объектов недвижимого имущества, принадлежащих руководителю муниципального учреждения Кемского муниципального района (далее - руководитель муниципального учреждения)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б) перечень транспортных средств с указанием вида и марки, принадлежащих на праве собственности руководителю муниципального учреждения, его супруге (супругу) и несовершеннолетним детя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декларированный годовой доход руководителя муниципального учреждения, его супруги (супруга) и несовершеннолетних де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3. </w:t>
      </w:r>
      <w:hyperlink w:anchor="Par8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Сведен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 доходах, об имуществе и обязательствах имущественного характера, указанные в </w:t>
      </w:r>
      <w:hyperlink w:anchor="Par4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ункте 2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го Порядка, размещаются на официальном сайте по форме согласно Приложению к настоящему Порядк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4. В размещаемых на официальном сайте и предоставляемых 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а) иные сведения (кроме указанных в </w:t>
      </w:r>
      <w:hyperlink w:anchor="Par4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ункте 2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го Порядка) о доходах руководителя муниципального учреждения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б) персональные данные супруги (супруга) и несовершеннолетних дете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в) данные, позволяющие определить место жительства, почтовый адрес, телефон и иные индивидуальные средства коммуникации руководителя муниципального учреждения, его супруги (супруга) и несовершеннолетних де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г) данные, позволяющие определить местонахождение объектов недвижимого имущества, принадлежащих руководителю муниципального учреждения, его супруге (супругу)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несовершеннолетних де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д) информацию, отнесенную к государственной тайне или являющуюся конфиденциальн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5. Размещение на официальной сайте  сведений о доходах, об имуществе и обязательствах  имущественного характера, указанных в пункте 2 настоящего Порядка, обеспечивается организационным отделом администрации Кемского муниципального райо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6.  Начальник МКУ Кемского УО и начальник МКУ Кемского УКиС в отношении подведомственных учреждений,  начальник отдела по социальным вопросам администрации Кемского муниципального района в отношении директоров МКУ Кемского КЦСОН, МКУ Кемского СРЦ, МКУ Хозгруппы   обяза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а)  в течение четырнадцати рабочих дней со дня истечения срока, установленного для подачи сведений о доходах, об имуществе и обязательствах имущественного характера, и (при необходимости) в течение пяти рабочих дней после принятия уточненных сведений, представить в организационный отдел администрации Кемского муниципального района в электронном виде и на бумажном носителе с сопроводительным письмом указанные сведения по форме, установленной настоящим Порядком для размещения на официальном сайте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б)  в течение трех рабочих дней со дня поступления запроса от средства массовой информации сообщить о нем руководителю муниципального учреждения, в отношении которого поступил запрос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в)  в течение семи рабочих дней  со дня поступления запроса от средства массовой информации обеспечить предоставление сведений о доходах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 имуществе и обязательствах имущественного характера, указанные в пункте 2 настоящего Порядка, в том случае, если запрашиваемые сведения отсутствуют на официальном сайт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7.  Начальник МКУ Кемского УО, начальник МКУ Кемского УКиС, муниципальные служащие администрации Кемского муниципального района, в должностные обязанности которых входит работа со сведениями о доходах, об имуществе и обязательствах имущественного характера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размещения сведени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енного характера руководителе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учреждений Кемск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 и членов их семе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фициальном сайте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емского муниципального района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предоставления этих сведений средствам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ассовой информации для опубликов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Calibri"/>
          <w:b/>
          <w:b/>
          <w:bCs/>
          <w:sz w:val="24"/>
          <w:szCs w:val="24"/>
        </w:rPr>
      </w:pPr>
      <w:r>
        <w:rPr>
          <w:rFonts w:cs="Calibri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доходах, об имуществе и обязательствах имуществ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арактера, представленные руководителями муниципаль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реждений Кемского муниципального района за отчетны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иод с 1 января 20__ года по 31 декабря 20__го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bCs/>
          <w:sz w:val="24"/>
          <w:szCs w:val="24"/>
        </w:rPr>
      </w:pPr>
      <w:r>
        <w:rPr>
          <w:rFonts w:cs="Calibri" w:ascii="Times New Roman" w:hAnsi="Times New Roman"/>
          <w:b/>
          <w:bCs/>
          <w:sz w:val="24"/>
          <w:szCs w:val="24"/>
        </w:rPr>
      </w:r>
    </w:p>
    <w:tbl>
      <w:tblPr>
        <w:tblW w:w="12310" w:type="dxa"/>
        <w:jc w:val="left"/>
        <w:tblInd w:w="-15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02"/>
        <w:gridCol w:w="1275"/>
        <w:gridCol w:w="993"/>
        <w:gridCol w:w="992"/>
        <w:gridCol w:w="709"/>
        <w:gridCol w:w="992"/>
        <w:gridCol w:w="992"/>
        <w:gridCol w:w="992"/>
        <w:gridCol w:w="709"/>
        <w:gridCol w:w="992"/>
        <w:gridCol w:w="582"/>
        <w:gridCol w:w="327"/>
        <w:gridCol w:w="1053"/>
      </w:tblGrid>
      <w:tr>
        <w:trPr/>
        <w:tc>
          <w:tcPr>
            <w:tcW w:w="17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милия, имя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честв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я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реждения </w:t>
            </w:r>
            <w:hyperlink w:anchor="Par11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жност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л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-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льн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w:anchor="Par11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2&gt;</w:t>
              </w:r>
            </w:hyperlink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ва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ов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 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__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лей)</w:t>
            </w:r>
          </w:p>
        </w:tc>
        <w:tc>
          <w:tcPr>
            <w:tcW w:w="36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чень объектов недвижимого  имущества и транспортных  средств, принадлежащих на праве собственности         </w:t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58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95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5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5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ы недвижим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ущества       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анс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ртны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вид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рка)  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движи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г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уще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w:anchor="Par12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3&gt;</w:t>
              </w:r>
            </w:hyperlink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ад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)  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по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w:anchor="Par12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4&gt;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7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по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ож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hyperlink w:anchor="Par12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4&gt;</w:t>
              </w:r>
            </w:hyperlink>
          </w:p>
        </w:tc>
      </w:tr>
      <w:tr>
        <w:trPr/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движи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г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уще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w:anchor="Par12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3&gt;</w:t>
              </w:r>
            </w:hyperlink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ад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)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по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ж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w:anchor="Par12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4&gt;</w:t>
              </w:r>
            </w:hyperlink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7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27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(супруг)  </w:t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7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ребенок (сын или   дочь)             </w:t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7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2" w:name="Par118"/>
      <w:bookmarkEnd w:id="2"/>
      <w:r>
        <w:rPr>
          <w:rFonts w:cs="Calibri"/>
        </w:rPr>
        <w:t>&lt;</w:t>
      </w:r>
      <w:r>
        <w:rPr>
          <w:rFonts w:cs="Times New Roman" w:ascii="Times New Roman" w:hAnsi="Times New Roman"/>
        </w:rPr>
        <w:t>1&gt; Указывается ФИО руководителя муниципального учреждения (ФИО супруги (супруга) 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несовершеннолетних детей не указываются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3" w:name="Par119"/>
      <w:bookmarkEnd w:id="3"/>
      <w:r>
        <w:rPr>
          <w:rFonts w:cs="Times New Roman" w:ascii="Times New Roman" w:hAnsi="Times New Roman"/>
        </w:rPr>
        <w:t>&lt;2&gt; Указывается должность руководителя муниципального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4" w:name="Par120"/>
      <w:bookmarkEnd w:id="4"/>
      <w:r>
        <w:rPr>
          <w:rFonts w:cs="Times New Roman" w:ascii="Times New Roman" w:hAnsi="Times New Roman"/>
        </w:rPr>
        <w:t>&lt;3&gt; Например, жилой дом, земельный участок, квартира и т.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5" w:name="Par121"/>
      <w:bookmarkEnd w:id="5"/>
      <w:r>
        <w:rPr>
          <w:rFonts w:cs="Times New Roman" w:ascii="Times New Roman" w:hAnsi="Times New Roman"/>
        </w:rPr>
        <w:t>&lt;4&gt; Россия или иная страна (государств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6" w:name="Par86"/>
      <w:bookmarkStart w:id="7" w:name="Par86"/>
      <w:bookmarkEnd w:id="7"/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276" w:right="84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D4A68558A8FD10E6E491D3067E1D81ACF9653D66C4FB7D39AD5DF340A8EAD1FB5AB32D42UAMA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9:40:00Z</dcterms:created>
  <dc:creator>Home</dc:creator>
  <dc:description/>
  <cp:keywords/>
  <dc:language>en-US</dc:language>
  <cp:lastModifiedBy>Admin</cp:lastModifiedBy>
  <cp:lastPrinted>2014-06-19T13:00:00Z</cp:lastPrinted>
  <dcterms:modified xsi:type="dcterms:W3CDTF">2014-06-23T13:58:00Z</dcterms:modified>
  <cp:revision>12</cp:revision>
  <dc:subject/>
  <dc:title/>
</cp:coreProperties>
</file>