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Кемского муниципального 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 02.02 2011   №5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иводействия коррупции в Кемском муниципальном район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598"/>
        <w:gridCol w:w="3213"/>
        <w:gridCol w:w="1512"/>
      </w:tblGrid>
      <w:tr>
        <w:trPr>
          <w:trHeight w:val="4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400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Мероприятия по нормативному  обеспечению противодействия корруп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федерального и республиканского законодательства с  целью своевременного внесения изменений в муниципальные правовые акты, приведения их в соответствие с  положениями действующего законодательства и исключения коррупционных факт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оянно</w:t>
            </w:r>
          </w:p>
        </w:tc>
      </w:tr>
      <w:tr>
        <w:trPr>
          <w:trHeight w:val="11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муниципальных правовых актов администрации Кемского муниципального района и их проектов в целях выявления  в них положений, способствующих проявлению коррупции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й отдел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9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результатов антикоррупционной экспертизы муниципальных правовых  актов администрации  Кемского муниципального райо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о противодейств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рупци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531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вершенствование организации деятельности по размещению заказов на поставки товаров, выполнения работ, оказания услуг для муниципальных нужд</w:t>
            </w:r>
          </w:p>
        </w:tc>
      </w:tr>
      <w:tr>
        <w:trPr>
          <w:trHeight w:val="91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 за исполнением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й отдел админист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91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словий, процедур и механизмов муниципальных закупок, в том числе путем расширения практики проведения  открытых аукционов в электронной форм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заказч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51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овещаний  с целью анализа  итогов, эффективности размещения муниципального заказа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о противодействию корруп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</w:tr>
      <w:tr>
        <w:trPr>
          <w:trHeight w:val="405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Противодействие коррупции в сфере использования муниципального имущества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учета муниципального имущества, контроля использования муниципального имущества, в т.ч. переданного в аренду, хозяйственное ведение и оперативное управл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экономики и управления  муниципальной собственностью администраци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126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эффективности использования муниципального имущества, в т.ч.  земельных участ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экономики и управления  муниципальной собственностью администрации, отдел  архитектуры и градостроительства администраци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формирования граждан, юридических лиц через средства массовой информации и Интернет о возможностях заключения  договоров аренды муниципального имущества, свободных помещениях, земельных участках; о порядке и  результатах приватизации муниципального имущества; 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экономики и управления  муниципальной собственностью администр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дел  архитектуры и градостроительства администр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онный отдел администраци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15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ведения конкурсов и аукционов по продаже объектов муниципальной собственности с  целью выявления факторов занижения  их реальной стоимости,  правовая оценка действий должностных лиц  администр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администр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по противодействию корруп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уратура Кемского района (по согласованию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01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Совершенствование кадровой политики в контексте антикоррупционных мер</w:t>
            </w:r>
          </w:p>
        </w:tc>
      </w:tr>
      <w:tr>
        <w:trPr>
          <w:trHeight w:val="9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изационно-правовых мер по обеспечению соблюдения муниципальными служащими общих принципов служебного поведения, утвержденных постановлением администрации  Кемского муниципального района 18.08.2010 № 58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  админист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10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соблюдения муниципальными служащими ограничений и запретов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ганизационный отдел админист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9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 совершенствование механизмов предотвращения и разрешения конфликта интересов на муниципальной службе, в том числе после ухода муниципального служащего с муниципальной служб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ганизационный отдел админист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9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правовое взаимодействие с правоохранительными органами о проверке лиц, претендующих на замещение  должности муниципальной службы в администрации Кемского муниципального района на их причастность к преступной деятельности (при возникновении оснований)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ганизационный отдел админист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9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уществление проверок  сведений о доходах, имуществе, обязательствах имущественного характера, представляемых гражданами, претендующими на замещение должности муниципальной службы,  муниципальными  служащими администрации Кемского муниципального района  в соответствии с постановлением администрации Кемского муниципального района №  888  от 17.11.2009 «О проверке достоверности и полноты сведений, предоставляемых гражданами, претендующими на замещение должностей муниципальной службы в администрации Кемского муниципального района  и муниципальными служащими администрации Кемского муниципального района, и соблюдения муниципальными служащими требований к служебному поведению» (в ред. от 11.08.2010 № 572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ганизационный отдел админист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9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еминаров, совещаний для муниципальных служащих с  целью формирования четкого понимания целей и задач деятельности администрации Кемского муниципального района, чувства гражданской  ответственности, мотивации к достижению  общих целей, а также посвященных мерам, направленным на предупреждение и борьбу с коррупци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й отдел  админист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9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денежного содержания и пенсионного обеспечения муниципальных служащи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Кемского муниципального 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553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Мероприятия по исполнению муниципальных функций и предоставления муниципальных услуг</w:t>
            </w:r>
          </w:p>
        </w:tc>
      </w:tr>
      <w:tr>
        <w:trPr>
          <w:trHeight w:val="9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реестра муниципальных услуг и функций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структурных подразделений администрации; руководители  муниципальных учреж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9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административных регламентов исполнения муниципальных функций и предоставления муниципальных услуг  администрацией Кемского муниципального района и подведомственными муниципальными учреждения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структурных подразделений администр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 муниципальных учреж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6.2011</w:t>
            </w:r>
          </w:p>
        </w:tc>
      </w:tr>
      <w:tr>
        <w:trPr>
          <w:trHeight w:val="9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 информационно-коммуникационных технологий в процессы предоставления муниципальных услуг, связанных с  повышенным риском коррупции, в целях снижения персональных контактов муниципальных служащих с получателями муниципальных услу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9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 Плана перехода на предоставление в электронном виде муниципальных услу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599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.Взаимодействие с гражданским обществом,  информирование  о деятельности администрации Кемского муниципального района.   Антикоррупционное просвещение</w:t>
            </w:r>
          </w:p>
        </w:tc>
      </w:tr>
      <w:tr>
        <w:trPr>
          <w:trHeight w:val="9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интернет-страницы, посвященной противодействию коррупции в Кемском муниципальном район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й отдел админист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9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иема сообщений граждан об имевших место коррупционных проявлениях с использованием  информационных технологий в режиме он-лай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й отдел админист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19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и размещение в средствах массовой информации статей и иных материалов  по вопросам антикоррупционной направленности. Информирование населения района о работе администрации Кемского муниципального района, муниципальных учреждений Кемского муниципального района посредством  проведения общественных слушаний, отчетов, собраний граждан по месту жительств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администраци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ые учрежде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и Федерального закона от 9 февраля 2009 года № 8-ФЗ «Об обеспечении доступа к информации о деятельности государственных органов и  органов местного самоуправления» и размещение в сети Интернет и средствах массовой информации сведений о деятельности администрации Кемского муниципального района в целя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уктурные подразделения администраци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ые учрежде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1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нализа обращений граждан, юридических лиц  на предмет наличия  в них информации о фактах коррупции со стороны муниципальных служащих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й отдел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1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нализа публикаций в СМИ на предмет наличия в них информации о фактах коррупции со стороны муниципальных служащих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й отдел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акция газеты «Советское Беломорь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1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ого исследования среди населения Кемского муниципального района посредством анкетирования на Интернет-сайте об оценке уровня  коррупции в районе и эффективности принимаемых антикоррупционных м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й отдел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</w:tr>
      <w:tr>
        <w:trPr>
          <w:trHeight w:val="593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Мероприятия  по совершенствованию деятельности муниципальных учреждений в части противодействия коррупции</w:t>
            </w:r>
          </w:p>
        </w:tc>
      </w:tr>
      <w:tr>
        <w:trPr>
          <w:trHeight w:val="1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мероприятий  по совершенствованию деятельности муниципальных учреждений здравоохранения, образования, культуры, социального обслуживания в части реализации положений Национального плана противодействия коррупции, настоящего Пла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главы администр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ители  муниципальных учреж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</w:tr>
      <w:tr>
        <w:trPr>
          <w:trHeight w:val="1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о совершенствованию деятельности муниципальных учреждений здравоохранения, образования, культуры, социального обслуживания в части реализации положений Национального плана противодействия коррупции, настоящего Пла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главы администр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ители муниципальных учреж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31:00Z</dcterms:created>
  <dc:creator>Admin</dc:creator>
  <dc:description/>
  <cp:keywords/>
  <dc:language>en-US</dc:language>
  <cp:lastModifiedBy>TMD User</cp:lastModifiedBy>
  <dcterms:modified xsi:type="dcterms:W3CDTF">2011-05-24T12:31:00Z</dcterms:modified>
  <cp:revision>2</cp:revision>
  <dc:subject/>
  <dc:title/>
</cp:coreProperties>
</file>