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ановлением администрации Кемского муниципального 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    </w:t>
            </w:r>
            <w:r>
              <w:rPr/>
              <w:t>817       от  25.11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иводействия коррупции в Кемском муниципальном район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 до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932"/>
        <w:gridCol w:w="2427"/>
        <w:gridCol w:w="1580"/>
      </w:tblGrid>
      <w:tr>
        <w:trPr>
          <w:trHeight w:val="4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</w:tr>
      <w:tr>
        <w:trPr>
          <w:trHeight w:val="46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Мероприятия по законодательному обеспечению противодействия корруп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емском  муниципальном  районе</w:t>
            </w:r>
          </w:p>
        </w:tc>
      </w:tr>
      <w:tr>
        <w:trPr>
          <w:trHeight w:val="102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утверждение муниципальных правовых актов, регламентирующих осуществление антикоррупционных мероприятий на территории Кемского муниципального района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ый отдел, юридический отдел администрации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08 г.- январь 2009 г.</w:t>
            </w:r>
          </w:p>
        </w:tc>
      </w:tr>
      <w:tr>
        <w:trPr>
          <w:trHeight w:val="142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ая экспертиза муниципальных правовых актов (проектов) администрации на предмет предупреждения коррупции с учетом методических рекомендаций по определению их коррупциоген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отдел администрации;</w:t>
            </w:r>
          </w:p>
          <w:p>
            <w:pPr>
              <w:pStyle w:val="Normal"/>
              <w:rPr/>
            </w:pPr>
            <w:r>
              <w:rPr/>
              <w:t>Совет по противодействию корруп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9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езультатов антикоррупционной экспертизы муниципальных правовых  актов администрации  Кемского муниципального райо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 противодействию</w:t>
            </w:r>
          </w:p>
          <w:p>
            <w:pPr>
              <w:pStyle w:val="Normal"/>
              <w:rPr/>
            </w:pPr>
            <w:r>
              <w:rPr/>
              <w:t xml:space="preserve">коррупции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58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совершенствованию муниципального управления в целях предупреждения коррупции</w:t>
            </w:r>
          </w:p>
        </w:tc>
      </w:tr>
      <w:tr>
        <w:trPr>
          <w:trHeight w:val="10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едложений по оптимизации полномочий администрации  Кемского муниципального райо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2009 года</w:t>
            </w:r>
          </w:p>
        </w:tc>
      </w:tr>
      <w:tr>
        <w:trPr>
          <w:trHeight w:val="12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и усиление финансового контроля за использованием средств бюджета Кемского муниципального района, в том числе выделяемых по наиболее затратным программам, а также субвенций, выделяемых из республиканского бюдж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ское муниципальное финансовое управл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0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и усиление контроля за эффективностью и целевым использованием кредитов и займ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ское муниципальное финансовое управл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0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орядка распределения и расходования  денежных средств, полученных в рамках национальных проектов «Здоровье», «Образование», «Доступное жилье» и т.д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чреждение «Центральная районная больница»; отдел образования и по делам молодежи администрации; </w:t>
            </w:r>
          </w:p>
          <w:p>
            <w:pPr>
              <w:pStyle w:val="Normal"/>
              <w:rPr/>
            </w:pPr>
            <w:r>
              <w:rPr/>
              <w:t>отдел по социальным вопросам админист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56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ротиводействие коррупции в сфере размещения заказов на поставки товаров, выполнения работ, оказания услуг для муниципальных нужд</w:t>
            </w:r>
          </w:p>
        </w:tc>
      </w:tr>
      <w:tr>
        <w:trPr>
          <w:trHeight w:val="91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азмещения муниципальных заказов в соответствии с требованиями действующего законодательств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отдел админист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СМИ результатов рассмотрения жалоб  на действия (бездействия) муниципальных заказчиков, уполномоченного органа на проведение конкурсов (аукционов) и котирово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отдел админист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9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естра заключенных муниципальных контрактов и их исполнения  на предмет их возможной коррупционной направлен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ское муниципальное финансовое управл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9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й  с целью анализа  итогов, эффективности размещения муниципального заказа. Разработка методических рекомендаций по совершенствованию  системы муниципальных закупок с целью устранения условий  для возможных проявлений корруп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по противодействию коррупции; </w:t>
            </w:r>
          </w:p>
          <w:p>
            <w:pPr>
              <w:pStyle w:val="Normal"/>
              <w:rPr/>
            </w:pPr>
            <w:r>
              <w:rPr/>
              <w:t>Юридический отдел админист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54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Противодействие коррупции в сфере использования муниципального имущества</w:t>
            </w:r>
          </w:p>
        </w:tc>
      </w:tr>
      <w:tr>
        <w:trPr>
          <w:trHeight w:val="2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контроля за использованием муниципального имущества, в т.ч. переданного в аренду, хозяйственное ведение и оперативное управл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экономики и управления  муниципальной собственностью администрации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тоянно</w:t>
            </w:r>
          </w:p>
        </w:tc>
      </w:tr>
      <w:tr>
        <w:trPr>
          <w:trHeight w:val="12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рограммы приватизации муниципального имуществ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экономики и управления  муниципальной собственностью администрации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12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ффективности использования муниципального имущества, в т.ч. и земельных участк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экономики и управления  муниципальной собственностью администрации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ведения конкурсов и аукционов по продаже объектов муниципальной собственности с  целью выявления факторов занижения  их реальной стоимости,  правовая оценка действий должностных лиц  администрации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отдел администрации;</w:t>
            </w:r>
          </w:p>
          <w:p>
            <w:pPr>
              <w:pStyle w:val="Normal"/>
              <w:rPr/>
            </w:pPr>
            <w:r>
              <w:rPr/>
              <w:t>Совет по противодействию коррупции;</w:t>
            </w:r>
          </w:p>
          <w:p>
            <w:pPr>
              <w:pStyle w:val="Normal"/>
              <w:rPr/>
            </w:pPr>
            <w:r>
              <w:rPr/>
              <w:t>Прокуратура Кемского района (по согласованию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0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Противодействие коррупции при предоставлении поддержки за счет средств бюджета Кем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редоставления субъектам малого и среднего предпринимательства  мер финансовой поддержки за счет средств бюджета Кемского муниципального райо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ское муниципальное финансовое управл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09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пертизы инвестиционных и  иных проектов (программ), предусматривающих финансовую поддержку за счет средств районного бюдж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экономики и управления  муниципальным имуществом администрации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8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Противодействие коррупции в сфере предпринимательства</w:t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еестра субъектов малого и среднего предпринимательства – получателей финансовой поддержки за счет средств бюджета район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торговли и лицензирования 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40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Противодействие коррупции в рамках действующего законодательства о муниципальной службе</w:t>
            </w:r>
          </w:p>
        </w:tc>
      </w:tr>
      <w:tr>
        <w:trPr>
          <w:trHeight w:val="92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адрового резерва для замещения должностей муниципальной службы в соответствии с действующим законодатель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онный отдел админист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кв.2009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эффективного контроля ограничений, предусмотренных действующим законодательством о муниципальной службе путем соответствующих проверок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онный отдел админист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26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уровня профессиональной подготовки муниципальных служащих администрации Кемского муниципального района, работников муниципальных учреждений и организаций, обеспечение повышения их квалификации и профессиональной подготов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ый отдел администрации; Руководители муниципальных учреждений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состав конкурсных комиссий при назначении на должности муниципальной службы  представителей правоохранительных орган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онный отдел админист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70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 Взаимодействие администрации Кемского муниципального района с гражданским обществом  по вопросам борьбы с коррупцией</w:t>
            </w:r>
          </w:p>
        </w:tc>
      </w:tr>
      <w:tr>
        <w:trPr>
          <w:trHeight w:val="19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готовка и размещение в средствах массовой информации статей и иных материалов  по вопросам антикоррупционной направленности. Информирование населения района о работе администрации, муниципальных учреждений Кемского муниципального района посредством  проведения общественных слушаний, отчетов, собраний граждан по месту жительств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уктурные подразделения администрации Кемского муниципального района; муниципальные учреждения райо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Интернет - сайта и Интернет - страницы на нем в целях информирования населения района о работе администрации района и изучения общественного мнения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отдел админист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2009 года</w:t>
            </w:r>
          </w:p>
        </w:tc>
      </w:tr>
      <w:tr>
        <w:trPr>
          <w:trHeight w:val="12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информации о коррупционных проявлениях, опубликованной в средствах массовой информа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 противодействию коррупции;</w:t>
            </w:r>
          </w:p>
          <w:p>
            <w:pPr>
              <w:pStyle w:val="Normal"/>
              <w:rPr/>
            </w:pPr>
            <w:r>
              <w:rPr/>
              <w:t>Редакция газеты «Советское Беломорье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16:00Z</dcterms:created>
  <dc:creator>Admin</dc:creator>
  <dc:description/>
  <cp:keywords/>
  <dc:language>en-US</dc:language>
  <cp:lastModifiedBy>Admin</cp:lastModifiedBy>
  <dcterms:modified xsi:type="dcterms:W3CDTF">2011-05-23T06:17:00Z</dcterms:modified>
  <cp:revision>1</cp:revision>
  <dc:subject/>
  <dc:title/>
</cp:coreProperties>
</file>