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29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2302"/>
              <w:jc w:val="center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ind w:left="459" w:hanging="2302"/>
              <w:jc w:val="center"/>
              <w:rPr/>
            </w:pPr>
            <w:r>
              <w:rPr/>
              <w:t xml:space="preserve">постановлением администрации  Кемского </w:t>
            </w:r>
          </w:p>
          <w:p>
            <w:pPr>
              <w:pStyle w:val="Normal"/>
              <w:autoSpaceDE w:val="false"/>
              <w:ind w:left="459" w:hanging="2302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2302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 xml:space="preserve">от 22.06.2012 № 52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2302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2302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59" w:hanging="2302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 администрации Кемского муниципального района  по противодействию коррупции </w:t>
      </w:r>
    </w:p>
    <w:p>
      <w:pPr>
        <w:pStyle w:val="Style15"/>
        <w:jc w:val="center"/>
        <w:rPr/>
      </w:pPr>
      <w:r>
        <w:rPr/>
        <w:t>на 2012-2013  годы</w:t>
      </w:r>
    </w:p>
    <w:tbl>
      <w:tblPr>
        <w:tblW w:w="3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126"/>
        <w:gridCol w:w="5245"/>
        <w:gridCol w:w="4146"/>
        <w:gridCol w:w="4146"/>
        <w:gridCol w:w="4146"/>
        <w:gridCol w:w="4146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выполн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   </w:t>
              <w:br/>
              <w:t>исполнители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авовое, методическое и организационное обеспечение антикоррупционной  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 мониторинга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  главе Кемского муниципального района  по итогам  антикоррупционного мониторинга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  <w:br/>
              <w:t>до 1 мар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жегодных планов проведения заседаний    Совета по противодействию коррупции в Кемском муниципальном районе (далее – Совет по противодействию корруп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тиводействию 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по противодействию корруп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,  но не реже 1 раза в полугод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ем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федерального и республиканского законодательства с  целью своевременного внесения изменений в муниципальные правовые акты, приведения их в соответствие с  положениями действующего законодательства и исключения коррупционных фак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уктурные подразделения администрации  Кемского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ведомственные муниципальны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икоррупционная экспертиза муниципальных правовых актов администрации Кемского муниципального района и их проектов в целях выявления  в них положений, способствующих проявлению корруп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 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езультатов антикоррупционной экспертизы муниципальных правовых  актов и их проек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Совета</w:t>
            </w:r>
            <w:r>
              <w:rPr/>
              <w:t xml:space="preserve"> по противодействию корруп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 по противодействию  коррупции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и обобщение информации   по выполнению плановых  мероприятий по противодействию коррупции по итогам  полугодия и год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 </w:t>
              <w:br/>
              <w:t>до 20 июня и 20 декабр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базы данных обращений граждан и организаций, содержащих информацию о проявлениях коррупции муниципальными служащими администрации Кемского муниципального района, руководителями и сотрудниками подведомственных муниципа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подведомственных муниципальных учреждений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вершенствование кадровой политики в администрации Кемского муниципального района в контексте антикоррупционных м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миссии по соблюдению требований к    служебному поведению  муниципальных служащих администрации Кемского муниципального района  и  урегулированию конфликта   интерес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</w:t>
              <w:br/>
              <w:t>необходим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  квалификации муниципальных служащих, в   должностные обязанности которых входит участие в мероприятиях по    противодействию коррупции, по образовательным программам,  направленным на противодействие корруп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правовых мер по обеспечению соблюдения муниципальными служащими администрации Кемского муниципального района общих принципов служебного п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облюдения муниципальными служащими администрации Кемского муниципального района ограничений и запретов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авовое взаимодействие с правоохранительными органами о проверке лиц, претендующих на замещение  должностей муниципальной службы в администрации Кемского муниципального района на их причастность к преступной деятельности (при возникновении оснований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достоверности представляемых гражданином  персональных данных и иных сведений при поступлении на </w:t>
              <w:br/>
              <w:t>муниципальную службу в администрацию Кем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 аттестации на соответствие  замещаемых должностей  муниципальной службы </w:t>
              <w:br/>
              <w:t>квалификационным требования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аттест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новление  резерва    управленческих кадров Кемского муниципального райо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администрации Кемского муниципального района  в сети Интернет сведений    о  доходах,  об имуществе   и   обязательствах      имущественного        характера  лиц, замещающих         должности муниципальной службы в администрации Кемского муниципального района, их супругов и несовершеннолетних дет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 ию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  сведений о численности муниципальных служащих органов местного самоуправления и работников муниципальных учреждений Кемского муниципального района с указанием фактических затрат на их денежное содерж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жекварталь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мское муниципальное финансовое управление 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администрации Кемского муниципального района совещаний по вопросам применения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  коррупции (в том числе    положений законодательства об установлении ответственности за коррупционные правонарушения), направленных на:                                              соблюдение муниципальными служащими ограничений, запретов, исполнение обязанностей,  установленных в целях  противодействия коррупции; формирование негативного    отношения к дарению подарков указанным лицам в связи с их    должностным положением или в  связи с исполнением ими       служебных обязанностей; недопущение указанными лицами поведения, которое может                                  восприниматься окружающими как   обещание или предложение дачи  взятки либо как согласие                                     принять взятку или как просьба  о даче взят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лиц, замещающих    должности муниципальной службы в администрации Кемского муниципального района     положе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   противодействии коррупции, в  том числе об установлении    наказания за коммерческий     подкуп, получение и дачу               взятки, посредничество во   взяточничестве в виде штрафов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ных сумме коммерческого   подкупа или взятки, об                                      увольнении в связи с утратой  доверия, о порядке проверки                                  сведений, представляемых указанными лицами в                                         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                         Федерации о противодействии     коррупции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редств массовой информации на предмет наличия в них сведений, являющихся основанием для проведения проверки достоверности и полноты сведений, представляемых лицами, замещающими должности муниципальной службы в администрации Кемского муниципального района, соблюдения муниципальными служащими требований к служебному поведению и соблюдения ограничений лицами, замещающими муниципальные долж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оведение анализа сведений, представленных представителю нанимателя (работодателю) муниципальными служащими администрации Кемского муниципального района  в соответствии с </w:t>
            </w:r>
            <w:hyperlink r:id="rId5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о противодействии корруп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ссмотрение результатов проведенного анализа сведений, представленных муниципальными служащими, на заседаниях комиссий по соблюдению требований к служебному поведению муниципальных служащих  и урегулированию конфликта интересов (при наличии основан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ание гласности посредством размещения на сайте администрации Кемского муниципального района  в сети Интернет, случаев возникновения в администрации Кемского муниципального района конфликта интересов, одной из сторон которого являются муниципальные служащие  администрации и применении мер ответственности, предусмотренных законодательством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оценок коррупционных рисков, возникающих при реализации администрацией Кемского муниципального района 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 администрации Кемского муниципаль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тиводействие коррупции при размещении заказов на поставки  товаров, выполнение работ,   оказание услуг для  муниципальных нуж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словий, процедур и механизмов муниципальных закупок, в том числе путем расширения практики проведения  открытых аукционов в электронной форм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е заказч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требительского рынка, лицензирования и муниципальных заказов администрации Кем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суммы экономии денежных средств по результатам проведенных торгов на поставки товаров,   выполнение работ, оказание  услуг для муниципальных нуж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и по итогам го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требительского рынка, лицензирования и муниципальных заказов администрации Кем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муниципальным учреждениям по вопросам размещения муниципальных заказов на поставки товаров, выполнение   работ, оказание услуг для     муниципальных нуж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требительского рынка, лицензирования и муниципальных заказов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 Кем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тиводействие коррупции в сфере использования муниципального имуще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учета муниципального имущества, контроля использования муниципального имущества, в т.ч. переданного в аренду, хозяйственное ведение и оперативн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экономики и управления  муниципальной собственностью администрации 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эффективности использования муниципального имущества, в т.ч.  зем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управления 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 архитектуры и градостроительства администрации Кем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ирования граждан, юридических лиц через средства массовой информации и Интернет о возможностях заключения  договоров аренды муниципального имущества, свободных помещениях, земельных участках; о порядке и  результатах приватизации муниципального имущества; о предстоящих торгах по продаже, предоставлению в аренду муниципального имущества и результатах проведенных торг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и управления 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 архитектуры и градостроительства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414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а мер по повышению эффективности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Обеспечение прозрачности деятельности администрации Кем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 административных регламентов исполнения муниципальных функций и предоставления    муниципальных услуг администрацией Кемского муниципального района и  подведомственными муниципальными учреждениям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ля </w:t>
              <w:br/>
              <w:t>2012 го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 администрации Кемского муниципального район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учреждения, предоставляющие муниципальные услуги 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хода на межведомственное информационное взаимодействие при предоставлении муниципальных услуг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</w:rPr>
                <w:t>Федеральным законом от 27.07.2010   №  210-ФЗ  "Об организации предоставления государственных и муниципальных услуг"</w:t>
              </w:r>
            </w:hyperlink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ля </w:t>
              <w:br/>
              <w:t>2012 го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 администрации Кемского муниципального район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учреждения, предоставляющие муниципальные услуги 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официальном сайте </w:t>
              <w:br/>
              <w:t xml:space="preserve">администрации  Кемского муниципального района в сети Интернет проектов нормативных правовых актов в соответствии с требованиями Федерального закона от 9 февраля 2009 года №8-ФЗ «Об обеспечении доступа к информации о деятельности государственных органов и органов местного  самоуправления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чики проектов  нормативных правовых  актов 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оступа к информации о деятельности администрации Кемского муниципального района в соответствии с требованиями Федерального закона от 9 февраля 2009 года № 8-ФЗ «Об обеспечении доступа к информации о деятельности государственных органов и органов местного  самоуправления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 администрации Ке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омственные муниципальные учреждения в соответствии с регламентом  информационного наполнения сайт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граждан о деятельности комиссии по      </w:t>
              <w:br/>
              <w:t xml:space="preserve">соблюдению требований к служебному поведению  муниципальных служащих администрации Кемского муниципального района   и урегулированию конфликта   интересов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заявлений и обращений граждан на    предмет наличия информации о фактах коррупции со      </w:t>
              <w:br/>
              <w:t>стороны муниципальных служащих и должностных лиц администрации Кемского муниципального района, руководителей и сотрудников  подведомственных муниципальных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нципа прозрачности (открытости) бюджета Кем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емское  муниципальное финансовое управление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Антикоррупционное просвещение, образование и пропаган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 и актуализация тематического раздела «Противодействие коррупции» официального сайте администрации Кемского муниципального района  в сети Интер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противодействию  коррупции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размещение в средствах массовой информации статей и иных материалов  по вопросам антикоррупционной направленности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администрации Кемского муниципальн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противодействию  коррупции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 мероприятий антикоррупционной направленности в школах и библиотечных учреждениях Кем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униципальных учреждений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Мероприятия по совершенствованию деятельности подведомственных муниципальных учреждений в части противодействия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мероприятий  по совершенствованию деятельности муниципальных учреждений  образования, культуры, социальной защиты в части реализации положений Национальной стратегии противодействия коррупции, Национального плана противодействия коррупции,   настоящего   Пла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 главы администрации по социальным вопроса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униципальных учреждений  образования, культуры, социальной защиты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по совершенствованию деятельности подведомственных муниципальных учреждений в части выполнения положений Национального плана противодействия корруп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 главы администрации по социальным вопроса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муниципальных учреждений  образования, культуры, социальной защиты</w:t>
            </w:r>
          </w:p>
        </w:tc>
        <w:tc>
          <w:tcPr>
            <w:tcW w:w="16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0AECCC3F4BB973EAEE7EDB5A0CCC74F9A5CBDF6BF3F8E4753EF997EC869609AE3724F28AB2902O7oBG" TargetMode="External"/><Relationship Id="rId3" Type="http://schemas.openxmlformats.org/officeDocument/2006/relationships/hyperlink" Target="consultantplus://offline/ref=AB30AECCC3F4BB973EAEE7EDB5A0CCC74F9A5CBDF6BF3F8E4753EF997EC869609AE3724F28AB2902O7oBG" TargetMode="External"/><Relationship Id="rId4" Type="http://schemas.openxmlformats.org/officeDocument/2006/relationships/hyperlink" Target="consultantplus://offline/ref=AB30AECCC3F4BB973EAEE7EDB5A0CCC74F9A5CBDF6BF3F8E4753EF997EC869609AE3724FO2o9G" TargetMode="External"/><Relationship Id="rId5" Type="http://schemas.openxmlformats.org/officeDocument/2006/relationships/hyperlink" Target="consultantplus://offline/ref=FC928E612E439569DFB37E4C72D4E7F320348B3F05A8F71467F48265F36E42502F9320E3d1d9I" TargetMode="External"/><Relationship Id="rId6" Type="http://schemas.openxmlformats.org/officeDocument/2006/relationships/hyperlink" Target="consultantplus://offline/ref=59FFDE4B91FDCC0CE1B0A455AF31F02552369FBC377C0BB97D519158C937DA4FC87163A6E20346A00Co0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8:00Z</dcterms:created>
  <dc:creator>Admin</dc:creator>
  <dc:description/>
  <cp:keywords/>
  <dc:language>en-US</dc:language>
  <cp:lastModifiedBy>user26</cp:lastModifiedBy>
  <cp:lastPrinted>2012-06-21T09:33:00Z</cp:lastPrinted>
  <dcterms:modified xsi:type="dcterms:W3CDTF">2012-06-26T11:53:00Z</dcterms:modified>
  <cp:revision>9</cp:revision>
  <dc:subject/>
  <dc:title/>
</cp:coreProperties>
</file>