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администрацией Кемского муниципального района контроля за использованием имуществом, находящим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ринципы управления и распоряжения имуществом, находящимся в муниципальной собственности Кемского муниципального района определены в Положении о порядке управления и распоряжения имуществом, находящимся в муниципальной собственности Кемского муниципального района, утвержденном решением Совета Кемского муниципального района 16.09.2010 г. № 8-2/66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существляется в соответствии с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,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дура отчуждения муниципального имущества соблюдается в строгом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этой целью решением Совета Кемского муниципального района 7 февраля 2013 года принят ряд НП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Программа приватизации муниципального имущества Кемского муниципального района на 2013 год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 xml:space="preserve">Порядок принятия решений об условиях приватизации муниципального имущества Кемского муниципального район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/>
        <w:t>Условия приватизации муниципального имущества Кем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обретение имущества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четном периоде в соответствии с вышеназванным законодательством проведены три аукциона, в том числ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о приобретению транспортного средства с целью создания условий для предоставления транспортных услуг населения и организации транспортного обслуживания населения между поселениями в границах Кем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а право заключения договора аренды транспортного средства. По результатам аукциона заключен договор аренды с ООО «Норд-ВУД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о отчуждению имущества, находящегося в муниципальной собственности Кем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фере </w:t>
      </w:r>
      <w:r>
        <w:rPr>
          <w:b/>
        </w:rPr>
        <w:t>имущественных и земельных отношений</w:t>
      </w:r>
      <w:r>
        <w:rPr/>
        <w:t xml:space="preserve"> работа направлена на дальнейшее повышение эффективности управления и распоряжения муниципальным имуществом и земельными ресурсами, увеличение бюджетных доходов от их использования, приватизации, разграничение собственности на землю и создание условий для развития рынка земли и недвижимости в райо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организации единой системы учета, совершенствования механизмов управления и распоряжения муниципальным имуществом ведется реестр муниципального имущества. Реестр муниципального имущества ведется при помощи программного обеспечения автоматизированной системы «Управление имуществом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В реестре муниципального имущества района значится 2199 учетных единиц, в том числе 2146 единиц особо ценного движимого имущества и 53 единицы недвижимого имущества.</w:t>
        <w:tab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Администрация Кемского муниципального района владеет 51% акций ОАО «Кемский хлебозавод».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В оперативное управление муниципальным учреждениям района передано 32 объекта недвижимости общей площадью 40,7 тыс.кв.м.</w:t>
      </w:r>
    </w:p>
    <w:p>
      <w:pPr>
        <w:pStyle w:val="Normal"/>
        <w:spacing w:lineRule="auto" w:line="276"/>
        <w:jc w:val="both"/>
        <w:rPr/>
      </w:pPr>
      <w:r>
        <w:rPr/>
        <w:tab/>
        <w:t>В составе муниципальной казны учитываются 17 объектов недвижимости общей площадью  3,9 тыс.кв.м., стоимостью 20489,6 тыс.рубле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состоянию на 01.07.2013 года передано во временное владение и пользование 22 объекта недвижимого имущества общей площадью 3262,4 кв.м., в том числе 15 объектов, площадью 931,1 кв.м. в аренду и 7 объектов, площадью 2331,3 кв.м. в безвозмездное пользование.  Сумма арендной платы по состоянию на 11.07.2013 года составила 512,1 тыс.руб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ходы от приватизации муниципального имущества составили  59,5 тыс.рублей. </w:t>
      </w:r>
    </w:p>
    <w:p>
      <w:pPr>
        <w:pStyle w:val="Normal"/>
        <w:spacing w:lineRule="auto" w:line="276"/>
        <w:jc w:val="both"/>
        <w:rPr/>
      </w:pPr>
      <w:r>
        <w:rPr/>
        <w:tab/>
        <w:t>В области земельных отношений проводится постоянная работа работа по ведению учета и контроля за полнотой и своевременностью перечисления арендной платы за землю, государственная собственность на которую не разграничена, а также предоставление за плату в собственность земельных участков юридическим и физическим лицам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tab/>
        <w:t xml:space="preserve">По состоянию на 01.07.2013 года заключено 5072 договора аренды общей площадью 483,6 га, из них в 2013 году заключено 12 договоров общей площадью 1,0 га.  </w:t>
      </w:r>
      <w:r>
        <w:rPr>
          <w:lang w:val="en-US" w:eastAsia="en-US"/>
        </w:rPr>
        <w:t xml:space="preserve"> </w:t>
      </w:r>
      <w:r>
        <w:rPr/>
        <w:t>По итогам  первого полугодия текущего года поступило арендной платы за землю в сумме 1766,0 тыс.руб.</w:t>
      </w:r>
    </w:p>
    <w:p>
      <w:pPr>
        <w:pStyle w:val="Normal"/>
        <w:spacing w:lineRule="auto" w:line="276"/>
        <w:jc w:val="both"/>
        <w:rPr/>
      </w:pPr>
      <w:r>
        <w:rPr/>
        <w:tab/>
        <w:t>Предоставлено в собственность юридическим и физическим лицам 28 земельных участков общей площадью 1,55 га, доход от продажи земель за январь-июнь составил 284,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реализации Федерального закона от 27.07.2010 г. № 210-ФЗ «Об организации предоставления государственных и муниципальных услуг», отделом постоянно проводится инвентаризация правовых актов регулирующих предоставление отделом муниципальных услуг, по которым планируется организация межведомственного взаимодействия с целью выявления ограничений для их предоставления в рамках межведомственного взаимодействия и оптимизации отдельных административных процеду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еречнем оказываемых муниципальных услуг, отделом разработаны следующие административные регламенты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>выдача разрешений на установку рекламных конструкц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едоставление в собственность земельных участков из состава земель, государственная собственность на которые не разграничена или находящихся в собственности Кемского муниципального района, юридическим лицам и граждана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иём документов по мероприятиям по улучшению жилищных условий граждан, молодых семей и молодых специалистов в рамках программы "Социальное развитие села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 отношении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spacing w:lineRule="auto" w:line="276"/>
        <w:ind w:left="795" w:hanging="795"/>
        <w:jc w:val="both"/>
        <w:rPr/>
      </w:pPr>
      <w:r>
        <w:rPr/>
        <w:t>предоставление муниципального имущества в собственность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дел экономик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3:00Z</dcterms:created>
  <dc:creator>user</dc:creator>
  <dc:description/>
  <cp:keywords/>
  <dc:language>en-US</dc:language>
  <cp:lastModifiedBy>user56</cp:lastModifiedBy>
  <cp:lastPrinted>2012-01-05T14:18:00Z</cp:lastPrinted>
  <dcterms:modified xsi:type="dcterms:W3CDTF">2013-07-11T13:35:00Z</dcterms:modified>
  <cp:revision>29</cp:revision>
  <dc:subject/>
  <dc:title/>
</cp:coreProperties>
</file>