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в администрации Кемского муниципального район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2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и Российской Федерации закрепляет право каждого получать информацию любым законным способом. Федеральный закон от 09.02.2009 8-ФЗ «Об обеспечении доступа к информации о деятельности государственных органов и органов местного самоуправления» открыл новые возможности для граждан и организаций по получению информации о деятельности органов власти. Соответственно, во исполнение данного закон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Кемского муниципального района реализуется  принцип доступности информации  о деятельности  районной администрации, муниципальных служащих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беспечивать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 (опубликования) информации о деятельности  администраци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информаци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информации о деятельности в помещении, занимаемом 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я пользователей информацией  через библиотечные и архив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ия граждан, в том числе представителей организаций (юридических лиц), общественных объединений на заседаниях коллегиальны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информации по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Так, за 2014 год и первое полугодие 2015 года  в общественно-политической газете «Советское Беломорье» опубликовано 39 муниципальных нормативных правовых актов администрации, затрагивающих права, свободу и обязанности граждан, проживающих на территории Кемского муниципального района.   С  2014 года издано  13 номеров,  «Информационного бюллетеня органов местного  самоуправления Кемского муниципального района», в которых опубликовано более 100 постановлений Администрации. Информационный бюллетень пополняет  библиотечные фонды библиотек района.  Посетители библиотек  могут всегда ознакомиться с   муниципальными правовыми актами, действующими на территории района. Размещено на официальном сайте  Администрации за 2014-2015 годы  более 200 правовых ак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ярно в средствах массовой информации  публикуются  сведения о численности муниципальных служащих органов местного самоуправления и работников подведомственных муниципальных учреждений с указанием фактических затрат на их денежное содерж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ирок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тся  официальный сайт в информационно-телекоммуникационной сети «Интернет». Деятельность по размещению информации нормативно регламентирована постановлением администрации от 20 августа 2009 года № 604 "Об Интернет-сайте администрации Кемского муниципального района»"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фициальный сайт содержит  общую информацию об администрации, информирует о деятельности путем предоставления населению и юридическим лицам конкретных фактических сведений и наиболее актуальной справочной и статистической информации, предоставляет возможности поиска муниципальных правовых актов, информации о муниципальных целевых программах, реализации национальных проектов на территории района; осуществляет создание каналов обратной связи для обеспечения взаимодействия с населением и организациями, предоставляет справочно-информационные услуги (электронные копии различных бланков, инструкции по их заполнению и другое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административной рефор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 внедрение административных регламентов предоставления муниципальных услуг, осуществления муниципальных (контрольных)  функций.  При этом главная цель их введения  – это решение проблемы информированности граждан, снижение административных барьеров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яя Федеральный Закон от 27 июля 2010 года № 210-ФЗ «Об организации предоставления государственных и муниципальных услуг» принят ряд  муниципальных правовых актов.  Утвержден Перечень муниципальных услуг, предоставляемых администрацией района и подведомственными муниципальными учреждениями. Данный перечень содержит 34 муниципальных услуги и 13 государственных услуг, оказываемых администрацией и подведомственными учрежде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целях стандартизации и регламентац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услуг разработано 18 административных регламентов  из 34 что составляет  53 процентов от общего количества.  Большой объем информации  по предоставлению муниципальных услуг размещен на  сайте администрации, в том числе перечень  оказываемых муниципальных (государственных) услуг, формы  заявлений, перечень необходимых для получения услуги документов, стандарты качества услуг  и т.д. В целях проведения  независимой  экспертизы проектов административных регламентов, в том числе и антикоррупционной,   проекты  административных регламентов  размещаются на  официальном сайте админ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портале  государственных и муниципальных услуг  Республики Карелия по состоянию на 1 июля 2015 года размещена информация о 18  муниципальных (государственных) услуг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мещении, занимаемом администрацией района, размещена информация о времени приема граждан, номера телефонов сотрудников администрации и т.д. Также  размещены перечни муниципальных услуг, оказываемых администра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открытость как один из факторов в борьбе с коррупцией достигается путем размещения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 на сайт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требованиями приказа  Минтруда России от 07.10.2013 N 530н к размещению и наполнению подразделов, посвященных вопросам противодействия коррупции </w:t>
      </w:r>
      <w:r>
        <w:rPr>
          <w:rFonts w:cs="Times New Roman" w:ascii="Times New Roman" w:hAnsi="Times New Roman"/>
          <w:sz w:val="28"/>
          <w:szCs w:val="28"/>
        </w:rPr>
        <w:t xml:space="preserve"> на главной странице нашего сайта  размещена гиперссылка на подраздел, посвященный вопросам противодействия коррупции. В подразделе, посвященном вопросам противодействия коррупции  содержатся последовательные ссылки на подраздел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е правовые и иные акты в сфере противодействия корруп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материа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документов, связанных с противодействием коррупции, для заполнения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Сведения о доходах, расходах,  об имуществе и обязательствах имущественного характера муниципальных служащ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Комиссия по соблюдению требований к служебному поведени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Совет по противодействию коррупции в Кемском муниципальном райо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ы, доклады, отчеты, обзоры, статистическая информа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Сообщить о фактах корруп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Сведения о доходах, об имуществе и обязательствах имущественного характера, представленные руководителями муниципальных учреждений Кемского муниципального район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доступности информации о деятельности органов органов местного самоуправления, размещаемой в сети "Интернет", на соответствие требованиям Федерального закона от 09.02.2009 N 8-Ф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информации, доступной на  сайте районной администрации по состоянию на февраль 2015 года составляет 89 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8:00Z</dcterms:created>
  <dc:creator>Admin</dc:creator>
  <dc:description/>
  <dc:language>en-US</dc:language>
  <cp:lastModifiedBy>User60</cp:lastModifiedBy>
  <dcterms:modified xsi:type="dcterms:W3CDTF">2016-06-07T06:08:00Z</dcterms:modified>
  <cp:revision>2</cp:revision>
  <dc:subject/>
  <dc:title/>
</cp:coreProperties>
</file>