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ер  антикоррупционной политики в администрации Ке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>Организационные мероприятия по противодействию коррупции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антикоррупционной политики администрацией Кемского муниципального района осуществлен ряд организационно-практических мер, направленных на создание эффективной системы противодействия коррупции. </w:t>
        <w:br/>
        <w:t xml:space="preserve">Во исполнение Закона Республики  Карелия от 23.07.2008 года № 1227-ЗРК «О противодействии коррупции», Программы противодействии коррупции на территории Республики Карелия на 2008-2010 годы, утвержденной распоряжением Правительства РК № 489р-П от 31.12.2007, в целях создания эффективных условий для недопущения коррупции в Кемском муниципальном районе, ее влияния на деятельность органов местного самоуправления Кемского муниципального района, обеспечения защиты прав и законных интересов граждан и организаций,  администрацией Кемского муниципального района был разработан и утвержден план противодействия коррупции в Кемском муниципальном районе </w:t>
      </w:r>
      <w:r>
        <w:rPr>
          <w:color w:val="000000"/>
        </w:rPr>
        <w:t>на период до 2010 год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истемой мер по решению задач по противодействию коррупции предполагается осуществить: </w:t>
      </w:r>
    </w:p>
    <w:p>
      <w:pPr>
        <w:pStyle w:val="Normal"/>
        <w:jc w:val="both"/>
        <w:rPr/>
      </w:pPr>
      <w:r>
        <w:rPr/>
        <w:t>-совершенствование и усиление финансового контроля за использованием средств бюджета района, в том числе выделяемых по наиболее затратным программам, а также субвенций, выделяемых из республиканского бюджета;</w:t>
      </w:r>
    </w:p>
    <w:p>
      <w:pPr>
        <w:pStyle w:val="Normal"/>
        <w:jc w:val="both"/>
        <w:rPr/>
      </w:pPr>
      <w:r>
        <w:rPr/>
        <w:t>-совершенствование контроля за использованием муниципального имущества района;</w:t>
      </w:r>
    </w:p>
    <w:p>
      <w:pPr>
        <w:pStyle w:val="Normal"/>
        <w:jc w:val="both"/>
        <w:rPr/>
      </w:pPr>
      <w:r>
        <w:rPr/>
        <w:t>-совершенствование контроля за соблюдением законодательства Российской Федерации о муниципальных закупках, их организацией и проведением, целевым расходованием бюджетных средств;</w:t>
      </w:r>
    </w:p>
    <w:p>
      <w:pPr>
        <w:pStyle w:val="Normal"/>
        <w:jc w:val="both"/>
        <w:rPr/>
      </w:pPr>
      <w:r>
        <w:rPr/>
        <w:t>-проведение анализа информации о коррупционных проявлениях, опубликованной в средствах массовой информации и т.д.</w:t>
      </w:r>
    </w:p>
    <w:p>
      <w:pPr>
        <w:pStyle w:val="Normal"/>
        <w:jc w:val="both"/>
        <w:rPr/>
      </w:pPr>
      <w:r>
        <w:rPr/>
        <w:tab/>
        <w:t xml:space="preserve">Создан Совет по противодействию коррупции в Кемском  муниципальном районе и утвержден его состав. В состав Совета  включены  некоторые   сотрудники   администрации,   представители  общественных организаций  района,   депутаты  Совета Кемского  муниципального района,  представители  средств массовой информации,  прокуратуры Кемского района и городского отдела внутренних дел. </w:t>
      </w:r>
    </w:p>
    <w:p>
      <w:pPr>
        <w:pStyle w:val="Normal"/>
        <w:jc w:val="both"/>
        <w:rPr/>
      </w:pPr>
      <w:r>
        <w:rPr/>
        <w:tab/>
        <w:t xml:space="preserve">Проведены три  заседания Совета по противодействию коррупции, на которых были рассмотрены вопросы реализации   плана мероприятий  по противодействию коррупции в Кемском муниципальном районе и о проведении  антикоррупционной экспертизы  нормативных правовых актов  органов местного самоуправления  Кемского муниципального района, а также об эффективности использования  муниципального имущества. </w:t>
      </w:r>
    </w:p>
    <w:p>
      <w:pPr>
        <w:pStyle w:val="Normal"/>
        <w:ind w:firstLine="708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вовые мероприятия по противодействию коррупции</w:t>
      </w:r>
    </w:p>
    <w:p>
      <w:pPr>
        <w:pStyle w:val="Normal"/>
        <w:ind w:firstLine="708"/>
        <w:jc w:val="both"/>
        <w:rPr/>
      </w:pPr>
      <w:r>
        <w:rPr/>
        <w:t>Проведение  антикоррупционной экспертизы проектов  муниципальных  правовых актов и инвестиционных проектов, предусматривающих привлечение средств местного бюджета, проводится постоянно. Принято постановление от 1 марта № 122 «О Порядке проведения антикоррупционной экспертизы правовых актов администрации Кемского муниципального района и их проектов». Дополнительно  все проекты муниципальных правовых  актов Совета и администрации направляются на экспертизу в прокуратуру Кемского района с целью выявления коррупционных прояв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ан и утвержден перечень наиболее востребованных муниципальных услуг, непосредственно предоставляемых администрацией Кемского муниципального района и ее структурными подразделениями, подлежащих регламентированию в первоочередном порядке в течение 2009-2010 г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Методических рекомендаций структурными подразделениями администрации Кемского муниципального района, к сфере деятельности которых относится исполнение муниципальных услуг, разработаны некоторые, предусмотренные перечнем муниципальных услуг, проекты административных регламентов. Административные регламенты  размещены на сайте администрации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Внедрение антикоррупционных механизмов в кадровой политик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совершенствования кадровой работы в системе мер по противодействию коррупции принято решение Совета Кемского муниципального района от 24 сентября 2009 года № 4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обязательствах имущественного характера своих супруги (супруга)  и несовершеннолетних детей».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кретный перечень коррупционно опасных должностей  муниципальной службы утвержден  постановлением администрации от 17.11.2009 № 886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м Совета Кемского муниципального района 26 марта 2009 года за № 26-1/308 утверждено Положение о комиссиях по урегулированию конфликта интересов в органах местного самоуправления. Постановлением администрации 27 апреля 2009 года такая комиссия создана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 </w:t>
      </w:r>
      <w:r>
        <w:rPr>
          <w:color w:val="000000"/>
        </w:rPr>
        <w:t xml:space="preserve">Организационным отделом проводится проверка-анализ деятельности муниципальных служащих на предмет соблюдения ограничений и запретов, связанных с муниципальной службой.  Кроме того, проверки на предмет соблюдения ограничений, связанных с муниципальной службой, проводятся  при поступлении граждан на муниципальную службу путем оценки соответствия данных, содержащихся в документах, представленных гражданином, претендующим на замещение должности муниципальной службы, требованиям и ограничениям, предъявляемым Федеральным законом «О муниципальной службе в Российской Федерации» и иными правовыми актами. Цель таких проверок - определение возможности замещения должностей муниципальной служб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ры противодействия коррупции при размещении муниципальных заказов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уполномоченным на осуществление контроля в сфере размещения  заказа для муниципальных нужд юридическим отделом администрации,  в соответствии с планом  проверок в период с  1 января 2008 года по 30 марта 2010 года проведено четыре выборочных проверки муниципальных учреждений на  предмет соблюдения законодательства  в сфере размещения заказов. Основными нарушениями в деятельности учреждений в сфере размещения муниципального заказа являются: несоблюдение требований, установленных  законом к оформлению котировочных заявок, а также порядка  осуществления заказчиком приемки товаров. По результатам всех проверок в адрес учреждений вынесены предписания об устранении нарушений.</w:t>
      </w:r>
    </w:p>
    <w:p>
      <w:pPr>
        <w:pStyle w:val="Normal"/>
        <w:ind w:firstLine="708"/>
        <w:jc w:val="both"/>
        <w:rPr/>
      </w:pPr>
      <w:r>
        <w:rPr/>
        <w:t xml:space="preserve">В целях информационного сопровождения проводимых антикоррупционных мероприятий на официальном сайте администрации Кемского района размещается  информация о торгах на право заключения муниципальных контрактов. </w:t>
        <w:b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Информационная открытость противодействию коррупции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информирования жителей и организаций Кемского муниципального района о деятельности органов местного самоуправления района, постановлением    администрации Кемского муниципального района от 4 августа 2009 года № 489  утверждено  Положение об официальном интернет-сайте администрации и  регламент его информационной поддержки.  Для  взаимодействия администрации района с гражданским обществом по вопросам борьбы с коррупцией  на  сайте   имеется раздел по изучению  общественного мнения в части противодействии коррупции. В данном разделе доступен интерактивный сервис для сообщения о фактах коррупции в системе органов местного самоуправления.  В течение 2009 – 2010 г.г. сообщений подобного характера на сайт не поступало. </w:t>
      </w:r>
    </w:p>
    <w:p>
      <w:pPr>
        <w:pStyle w:val="Normal"/>
        <w:ind w:firstLine="708"/>
        <w:jc w:val="both"/>
        <w:rPr/>
      </w:pPr>
      <w:r>
        <w:rPr/>
        <w:t xml:space="preserve">26 января 2010 года постановлением за № 33  утверждено Положение об обеспечении  доступа к информации о деятельности администрации Кемского муниципального района, которым определены способы и формы предоставления информации. </w:t>
      </w:r>
    </w:p>
    <w:p>
      <w:pPr>
        <w:pStyle w:val="Normal"/>
        <w:ind w:firstLine="708"/>
        <w:jc w:val="both"/>
        <w:rPr/>
      </w:pPr>
      <w:r>
        <w:rPr/>
        <w:t xml:space="preserve">Ежемесячно анализируются поступившие заявления, обращения граждан, предприятий и организаций на предмет наличия в них информации о фактах коррупции со стороны лиц, замещающих должности муниципальной службы Кемского района. </w:t>
        <w:br/>
        <w:tab/>
        <w:t>Утвержден административный регламент  исполнения муниципальной услуги по рассмотрению обращений и приему граждан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150" w:right="150" w:firstLine="225"/>
      <w:jc w:val="both"/>
    </w:pPr>
    <w:rPr>
      <w:sz w:val="20"/>
      <w:szCs w:val="20"/>
      <w:lang w:eastAsia="ko-KR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3:00Z</dcterms:created>
  <dc:creator>User24</dc:creator>
  <dc:description/>
  <cp:keywords/>
  <dc:language>en-US</dc:language>
  <cp:lastModifiedBy>Admin</cp:lastModifiedBy>
  <cp:lastPrinted>2010-05-21T15:05:00Z</cp:lastPrinted>
  <dcterms:modified xsi:type="dcterms:W3CDTF">2011-05-23T05:28:00Z</dcterms:modified>
  <cp:revision>18</cp:revision>
  <dc:subject/>
  <dc:title>ОТЧЕТ  </dc:title>
</cp:coreProperties>
</file>