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8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Heading1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 О С Т А Н О В Л Е Н И Е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 августа 2010 года</w:t>
        <w:tab/>
        <w:tab/>
        <w:tab/>
        <w:tab/>
        <w:tab/>
        <w:t>№ 581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й от 10.02.2011 № 71; от 22.10.2013 № 962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 утверждении Общих принципов служебного поведения муниципальных служащих администрации Кемского муниципального района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условий для добросовестного и эффективного исполнения муниципальными служащими администрации Кемского муниципального района должностных (служебных) обязанностей, исключения злоупотреблений на муниципальной службе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ые Общие принципы служебного поведения муниципальных служащих администрации Кемского муниципальн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   Организационному отделу администрации Кемского муниципального района ознакомить муниципальных служащих с настоящим постановлением под роспись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ab/>
        <w:t xml:space="preserve">                      М.А.Пеш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администрации Кемского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18 августа 2010 года № 58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редакции постановления от 10.02.2011 № 71; от 22.10.2013 № 962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Общие принципы и правила служебного поведения муниципальны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лужащ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Общие принципы представляют собой основы поведения муниципальных служащих, которыми им надлежит руководствоваться при исполнении должностных (служебных)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, сознавая свою ответственность перед обществом и гражданами, призв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ть должностные (служебные) обязанности добросовестно, на высоком профессиональном уровне в целях обеспечения эффективной работы администрации Кемского муниципального района (далее - Администрац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и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вою деятельность в рамках установленной законодательством компетенции 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казывать предпочтения каким-либо профессиональным или социальным группам и организациям, быть независимым от влияния со стороны граждан, профессиональных или социальных групп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ть представителя нанимателя (работодателя), органы прокуратуры  обо всех случаях обращения к муниципальному  служащему каких-либо лиц в целях склонения к совершении 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установленные законодательством ограничения и запреты, связанные с прохождение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литическую нейтральность, исключающую возможность какого-либо влияния на свою служебную деятельность решений политических партий или иных общественны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служебной, профессиональной этики и правила делового по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иваться от поведения, которое могло бы вызвать сомнение в объективном исполнении муниципальным служащим должностных (служебных)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грозе возникновения конфликта интересов - ситуации, когда личная заинтересованность влияет или может повлиять на объективное исполнение должностных (служебных) обязанностей, - сообщать об этом непосредственному руководителю и выполнять его решение, направленное на предотвращение или урегулирование данного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ьзовать свое служебное положение для оказания влияния на деятельность 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иваться от публичных высказываний, суждений и оценок в отношении деятельности государственных органов,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установленные Администрацией правила публичных выступлений и предоставления служеб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им в установленных законами случаях и порядке содействие в получении достоверной информ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Муниципальный служащий, наделенный организационно-распорядительными полномочиями по отношению к другим муниципальным служащи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ен быть для них образцом профессионализма, безупречной репутации, способствовать формированию в Администрации либо в структурном подразделении Администрации  благоприятного для эффективной работы морально-психологического клима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, наделенный организационно-распорядительными полномочиями по отношению к другим муниципальным служащим, призван: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ть меры по предотвращению и урегулированию конфликта интересов; </w:t>
        <w:br/>
        <w:t xml:space="preserve">принимать меры по предупреждению коррупц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от 10.02.2011 № 71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 должность муниципальной службы и исполнении должностных обязанностей муниципальный 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Муниципальный служащий обязан в установленном порядке представлять сведения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их супруги(супруга) и несовершеннолетних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в редакции постановления от 22.10.2013 № 962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 служащег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 и передаются муниципальным служащим по акту в Администрацию, за исключением случаев, установленных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1.Муниципальный служащий должен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в редакции постановления от 22.10.2013 № 962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от 10.02.2011 № 7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II. Рекомендательные этические правила служебного поведения муниципальных служащи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В служебном поведении 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лужебном поведении муниципальный  служащий воздерживается от: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  <w:br/>
        <w:t xml:space="preserve">         </w:t>
        <w:tab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от 10.02.2011 № 7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I. Ответственность за нарушение Общих принципов служебного по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7. Нарушение муниципальным служащим Общих принципов служебного поведения подлежит моральному осуждению на заседании  комиссии по соблюдению требований к служебному поведению  муниципальных служащих и урегулированию конфликта интересов, образованной в Администрации, а в случаях, предусмотренных федеральными законами, нарушение Общих принципов служебного поведения влечет применение к муниципальному служащему мер юридической ответственности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блюдение муниципальными служащими Общих принципов служебного поведения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ConsPlusNormal"/>
        <w:widowControl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Организационному отделу администрации:  </w:t>
      </w:r>
    </w:p>
    <w:p>
      <w:pPr>
        <w:pStyle w:val="ConsPlusNormal"/>
        <w:widowControl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ознакомить муниципальных служащих с настоящим постановлением;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оформить дополнительные соглашения к трудовым договорам, заключенным с муниципальными служащими, о включении в них  условий об ответственности за нарушение </w:t>
      </w:r>
      <w:r>
        <w:rPr>
          <w:rFonts w:cs="Times New Roman" w:ascii="Times New Roman" w:hAnsi="Times New Roman"/>
          <w:bCs/>
          <w:sz w:val="24"/>
          <w:szCs w:val="24"/>
        </w:rPr>
        <w:t>Общих принципов служебного пове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от 10.02.2011 № 71)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41:00Z</dcterms:created>
  <dc:creator>User24</dc:creator>
  <dc:description/>
  <cp:keywords/>
  <dc:language>en-US</dc:language>
  <cp:lastModifiedBy>Admin</cp:lastModifiedBy>
  <cp:lastPrinted>2010-08-18T09:45:00Z</cp:lastPrinted>
  <dcterms:modified xsi:type="dcterms:W3CDTF">2013-11-06T13:15:00Z</dcterms:modified>
  <cp:revision>9</cp:revision>
  <dc:subject/>
  <dc:title> </dc:title>
</cp:coreProperties>
</file>