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72465" cy="812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Р А С П О Р Я Ж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апреля 2010 года</w:t>
        <w:tab/>
        <w:tab/>
        <w:tab/>
        <w:tab/>
        <w:tab/>
        <w:tab/>
        <w:tab/>
        <w:tab/>
        <w:tab/>
        <w:t>№ 45-р л/с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орядке уведом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ыполнении иной  оплачиваем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частью 2 статьи 11 Федерального закона от 2 марта 2007 года № 25-ФЗ «О муниципальной службе в Российской Федерации», согласно которой муниципальный служащий вправе с предварительного уведомления представителя нанимателя (работодателя) выполнять иную оплачиваемую работу, если это не повлечет за собой конфликт интерес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Утвердить прилагаемую форму уведомления муниципального служащего, замещающего должность муниципальной службы в администрации Кемского муниципального района Республики Карелия (далее – администрация), о выполнении иной оплачиваемо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Рекомендовать муниципальным служащим, замещающим должности муниципальной службы в администрации, осуществлять предварительное уведомление главы администрации о выполнении иной оплачиваемой работы  письменно по форме уведомления, утвержденной пунктом 1 настоящего распоря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Организационному отделу администрации ознакомить муниципальных служащих, замещающих должности муниципальной службы в администрации с  настоящим распоряжением под росп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  <w:tab/>
        <w:tab/>
        <w:tab/>
        <w:tab/>
        <w:tab/>
        <w:tab/>
        <w:t xml:space="preserve">       Ю.К.Разумейч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76975" cy="8888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00:00Z</dcterms:created>
  <dc:creator>Admin</dc:creator>
  <dc:description/>
  <cp:keywords/>
  <dc:language>en-US</dc:language>
  <cp:lastModifiedBy>Admin</cp:lastModifiedBy>
  <cp:lastPrinted>2012-05-15T14:59:00Z</cp:lastPrinted>
  <dcterms:modified xsi:type="dcterms:W3CDTF">2012-05-15T10:59:00Z</dcterms:modified>
  <cp:revision>5</cp:revision>
  <dc:subject/>
  <dc:title/>
</cp:coreProperties>
</file>