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 А С П О Р Я Ж Е Н И 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5 января 2016 года</w:t>
        <w:tab/>
        <w:tab/>
        <w:tab/>
        <w:tab/>
        <w:tab/>
        <w:tab/>
        <w:tab/>
        <w:tab/>
        <w:tab/>
        <w:t xml:space="preserve">                    № 9-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г. Кем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</w:rPr>
      </w:pPr>
      <w:r>
        <w:rPr>
          <w:rFonts w:cs="Calibri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 утверждении порядка уведомления муниципальными служащими администрации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 пунктом 11 части 1 статьи 12 Федерального закона от 2 марта 2007 года  № 25-ФЗ «О муниципальной службе в Российской Федерации», частью 2 статьи 11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домления муниципальными служащими администрации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чальнику организационного отдела района Хорьковой Г.Л. ознакомить муниципальных служащих администрации Кемского муниципального с настоящим распоряжение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Ю.К.Разумейчик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6 № 9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Par28"/>
      <w:bookmarkEnd w:id="0"/>
      <w:r>
        <w:rPr>
          <w:rFonts w:cs="Times New Roman" w:ascii="Times New Roman" w:hAnsi="Times New Roman"/>
          <w:b/>
          <w:color w:val="000000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ведомления муниципальными служащими администрации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Муниципальные служащие  администрации Кемского муниципального района  (далее – муниципальные служащие)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об этом представителя нанимателя (руководителя администрации Кемского муниципального района (далее – руководитель администрации)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ем  уведомлений осуществляется организационным отделом администрации Кемского муниципального района, осуществляющим деятельность по профилактике коррупционных и иных правонарушений (далее – организационный отдел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я подлежа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, составленному по образцу согласно приложению № 2 к настоящему Порядк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служащему выдается копия уведомления с отметкой о его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 Организационным отделом осуществляется  предварительное рассмотрение уведомления.  В ходе предварительного рассмотрения уведомления  должностные  лица организационного  отдела имеют право проводить собеседование с муниципальным служащим, представившим уведомление, получать от него письменные пояснения, а руководитель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По результатам предварительного рассмотрения поступившего  уведомления организационным отделом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Уведомления, заключения и другие материалы, полученные в ходе предварительного рассмотрения уведомлений, представляются председателю комиссии  администрации Кемского  муниципального района по соблюдению требований к  служебному поведению муниципальных служащих и урегулированию конфликта интересов (далее – Комиссия) в течение семи рабочих дней со дня поступления уведомлений в организационный отдел.</w:t>
      </w:r>
    </w:p>
    <w:p>
      <w:pPr>
        <w:pStyle w:val="ConsPlusNormal"/>
        <w:ind w:firstLine="5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ConsPlusNormal"/>
        <w:ind w:firstLine="5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ConsPlusNormal"/>
        <w:ind w:firstLine="5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 Поступившие в Комиссию  уведомления, заключения и другие материалы, полученные в ходе предварительного рассмотрения уведомлений, рассматриваются на заседании Комиссии в соответствии с  Положением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Кемского муниципального района № 217от 11 марта  2013 год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9. Комиссией по результатам рассмотрения  уведомлени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148"/>
      <w:bookmarkEnd w:id="1"/>
      <w:r>
        <w:rPr>
          <w:color w:val="000000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149"/>
      <w:bookmarkEnd w:id="2"/>
      <w:r>
        <w:rPr>
          <w:color w:val="000000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ab/>
        <w:t>10.Результаты рассмотрения  уведомления Комиссией направляются руководителю админ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ab/>
        <w:t xml:space="preserve">В случае принятия  Комиссией решения, предусмотренного </w:t>
      </w:r>
      <w:hyperlink w:anchor="P148">
        <w:r>
          <w:rPr>
            <w:rStyle w:val="InternetLink"/>
            <w:color w:val="000000"/>
          </w:rPr>
          <w:t>подпунктом "б" пункта 9</w:t>
        </w:r>
      </w:hyperlink>
      <w:r>
        <w:rPr>
          <w:color w:val="000000"/>
        </w:rPr>
        <w:t xml:space="preserve"> настоящего Порядка, руководитель администрации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ab/>
        <w:t xml:space="preserve">В случае принятия  Комиссией решения, предусмотренного </w:t>
      </w:r>
      <w:hyperlink w:anchor="P148">
        <w:r>
          <w:rPr>
            <w:rStyle w:val="InternetLink"/>
            <w:color w:val="000000"/>
          </w:rPr>
          <w:t>подпунктом "в" пункта 9</w:t>
        </w:r>
      </w:hyperlink>
      <w:r>
        <w:rPr>
          <w:color w:val="000000"/>
        </w:rPr>
        <w:t xml:space="preserve"> настоящего Порядка, руководитель администрации  может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Поряд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уведомления муниципальными служащими администрации Кем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 возникновении личной заинтересованности при исполнении должностных обязаннос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Главе администрации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От______________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 приводит или может привести к конфликту интересов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лагаемые   меры  по  предотвращению  или  урегулированию  конфликта интересо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мереваюсь   (не   намереваюсь)   лично  присутствовать  на  засед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(подпись лица, направляющего уведомление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</w:rPr>
        <w:t xml:space="preserve">                          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«____» ___________ 20______ 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Поряд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уведомления муниципальными служащими администрации Кем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 возникновении личной заинтересованности при исполнении должностных обязаннос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92"/>
      <w:bookmarkEnd w:id="3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возникшем конфликт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 "______" __________ 20__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 "_____" 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__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38"/>
        <w:gridCol w:w="1243"/>
        <w:gridCol w:w="2212"/>
        <w:gridCol w:w="1696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ведомл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контактный телефон работника, подавшего уведо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уведомление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4:00Z</dcterms:created>
  <dc:creator>Мария С. Миронова</dc:creator>
  <dc:description/>
  <dc:language>en-US</dc:language>
  <cp:lastModifiedBy>User60</cp:lastModifiedBy>
  <cp:lastPrinted>2016-01-25T16:17:00Z</cp:lastPrinted>
  <dcterms:modified xsi:type="dcterms:W3CDTF">2016-06-06T14:14:00Z</dcterms:modified>
  <cp:revision>2</cp:revision>
  <dc:subject/>
  <dc:title/>
</cp:coreProperties>
</file>