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14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апреля 2014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ие вопроса о даче согласия на замещение должности консультанта организационно-правового отдела Аппарата Центральной избирательной комиссии Республики Карелия  Батеньковой Светлане Вячеславовн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снование для проведения заседан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вшее должностному лицу кадровой службы администрации Кемского муниципального района, ответственному за работу по профилактике коррупционных и иных правонарушений, обращение Батеньковой С.В, замещавшей в администрации Кемского муниципального района должность муниципальной службы, включенную в утвержденный перечень должностей, о даче согласия на замещение должности  в некоммерческой  организ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овое основание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 второ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, утвержденного постановлением администрации Кемского муниципального района  от 11.03.2013 года № 217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тоги рассмотр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 изучении  должностной инструкции Батеньковой С.В., действовавшей в период  ее работы в администрации Кемского муниципального района, Положения об отделе по социальным вопросам, а также  информацию о должностных обязанностях консультанта организационно-правового отдела, изложенную в письме Центральной избирательной комиссии Республики Карелия от 07.04.2014 № 01-24/190  комиссией бы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</w:t>
      </w:r>
      <w:r>
        <w:rPr>
          <w:rFonts w:cs="Times New Roman" w:ascii="Times New Roman" w:hAnsi="Times New Roman"/>
        </w:rPr>
        <w:t>должностные обязанности (функции) не могут привести к конфликту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</w:rPr>
        <w:t xml:space="preserve">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того голосования членами комиссии было принято следующее решение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</w:rPr>
        <w:t>В соответствии с  подпунктом «а» пункта 17 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ть согласие Батеньковой Светлане Вячеславовне на замещение должности  консультанта организационно-правового отдела Аппарата Центральной избирательной комиссии Республики Карел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Admin</dc:creator>
  <dc:description/>
  <cp:keywords/>
  <dc:language>en-US</dc:language>
  <cp:lastModifiedBy>Admin</cp:lastModifiedBy>
  <cp:lastPrinted>2014-03-06T12:36:00Z</cp:lastPrinted>
  <dcterms:modified xsi:type="dcterms:W3CDTF">2014-06-03T06:45:00Z</dcterms:modified>
  <cp:revision>4</cp:revision>
  <dc:subject/>
  <dc:title/>
</cp:coreProperties>
</file>