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4 квартал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редставление главы Администрации 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1"/>
      <w:bookmarkEnd w:id="1"/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"/>
      <w:bookmarkEnd w:id="2"/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83"/>
      <w:bookmarkEnd w:id="3"/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" w:name="Par84"/>
      <w:bookmarkEnd w:id="4"/>
      <w:r>
        <w:rPr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85"/>
      <w:bookmarkEnd w:id="5"/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86"/>
      <w:bookmarkEnd w:id="6"/>
      <w:r>
        <w:rPr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й для проведения заседания Комиссии за 4 квартал 2013 года не име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9:00Z</dcterms:created>
  <dc:creator>Admin</dc:creator>
  <dc:description/>
  <dc:language>en-US</dc:language>
  <cp:lastModifiedBy>User60</cp:lastModifiedBy>
  <dcterms:modified xsi:type="dcterms:W3CDTF">2016-06-06T13:39:00Z</dcterms:modified>
  <cp:revision>2</cp:revision>
  <dc:subject/>
  <dc:title/>
</cp:coreProperties>
</file>