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2 квартал 201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 декабря 2008 года № 273-ФЗ "О противодействии коррупции", частью 4 статьи 14.1 Федерального закона от 2 марта 2007 года № 25-ФЗ "О муниципальной службе в Российской Федерации", Указом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, постановлением администрации Кемского муниципального района от 11 марта 2013 года № 217 утверждено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 Количественный состав указанной комиссии – 5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комиссии утвержден постановлением администрации Кемского муниципального района от 1 апреля 2013 года № 2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содействует администрации Кемского муниципального района (далее - Администрация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Федеральным законом от 2 марта 2007 года № 25-ФЗ "О муниципальной службе в Российской Федерации", другими федеральными законами, а также в осуществлении в Администрации мер по предупреждению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проведения заседания Комисс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ление главы Администрации в соответствии с пунктом 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№ 145 (далее - Порядок), материалов проверки, свидетельствующ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подпунктом "а" пункта 1 По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муниципальным правовым актом Админист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проведения заседания Комиссии за 2 квартал 2013 года не имело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8:00Z</dcterms:created>
  <dc:creator>User60</dc:creator>
  <dc:description/>
  <dc:language>en-US</dc:language>
  <cp:lastModifiedBy>User60</cp:lastModifiedBy>
  <dcterms:modified xsi:type="dcterms:W3CDTF">2016-06-06T13:38:00Z</dcterms:modified>
  <cp:revision>2</cp:revision>
  <dc:subject/>
  <dc:title/>
</cp:coreProperties>
</file>