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ных комиссией 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 вопросах и принятых ре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 марта 2011 года состоялось заседание комиссии  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 с повесткой дня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Рассмотрение информации о  представлении муниципальными  служащими  неполных сведений о доходах, об имуществе и обязательствах имущественного характер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 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 поступила информация о представлении муниципальными  служащими  неполных сведений о доходах, об имуществе и обязательствах имущественного характе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в следующем: прокуратурой Кемского района была проведена проверка соблюдения муниципальными служащими обязанности представлять сведения о доходах, об имуществе и обязательствах имущественного характер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курорской проверки выявлены факты представления  муниципальным служащим Митраковой Татьяной Сергеевной, ведущим специалистом  отдела потребительского рынка, лицензирования и муниципальных заказов неполных сведений. Так, в справке  о доходах, об имуществе и обязательствах имущественного характера за 2009 год не указано наличие в собственности земельного участка, предоставленного под ЛПХ, а  также еще одного земельного участка, находящегося в пользовании по договору аренды. По результатам данной проверки в администрацию Кемского муниципального района  14 марта 2011 года поступило представление об устранении нарушений законодательства в части соблюдения муниципальными  служащими  обязанности представлять сведения о доходах, об имуществе и обязательствах имущественного характера. Данное представление было рассмотрено 17 марта 2011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 представленные документы, заслушав пояснения  непосредственного руководителя  и самого муниципального служащего Митраковой Татьяны Сергеевны, ведущего специалиста отдела потребительского рынка, лицензирования и муниципальных заказов, руководствуясь подпунктом б) пункта 20 Положения о комиссии  по соблюдению требований к служебному поведению муниципальных служащих администрации Кемского муниципального района и урегулированию конфликта интересов Комиссия установила, что сведения, представленные муниципальным служащим Митраковой Татьяной Сергеевной  в соответствии с муниципальным нормативным правовым актом от 17.11.2009 № 886  являются неполны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учтено, что данный вопрос уже рассмотрен администрацией Кемского муниципального района,  а главой администрации распоряжением № 31-р л/с от 17 марта 2011 года  за ненадлежащее исполнение обязанностей, установленных пунктом 8 части 1 статьи 12 Федерального закона от 02.03.2007 № 25-ФЗ «О муниципальной службе в Российской Федерации» Митраковой Татьяне Сергеевне объявлено замечание, т.е. уже применена к  муниципальному служащему конкретная мера  наказани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ей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но главе администрации Кемского муниципального района  до 30 апреля 2011 года провести  семинар по заполнению и представлению сведений о доходах, об имуществе и обязательствах имущественного характера муниципальными служащи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8:00Z</dcterms:created>
  <dc:creator>Admin</dc:creator>
  <dc:description/>
  <cp:keywords/>
  <dc:language>en-US</dc:language>
  <cp:lastModifiedBy>Admin</cp:lastModifiedBy>
  <dcterms:modified xsi:type="dcterms:W3CDTF">2011-10-24T12:30:00Z</dcterms:modified>
  <cp:revision>1</cp:revision>
  <dc:subject/>
  <dc:title/>
</cp:coreProperties>
</file>