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бот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за 4 квартал 2015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 октября 2015 года состоялось заседание комиссии  по соблюдению требований к служебному поведению муниципальных служащих  администрации Кемского муниципального района и урегулированию конфликта интерес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Повестка заседани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мотрение вопроса о даче согласия на замещение должности в некоммерческой организации Пешкову М.А., замещавшему должность  муниципальной службы – заместитель главы администрац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Основание для проведения заседания: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ившее должностному лицу кадровой службы администрации Кемского муниципального района, ответственному за работу по профилактике коррупционных и иных правонарушений, обращение Пешкова М.А., замещавшего в администрации Кемского муниципального района должность муниципальной службы, включенную в утвержденный перечень должностей, о даче согласия на замещение должности  в некоммерческой  организац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Правовое основание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бзац второй подпункта "б" пункта 9  Положения о комиссии администрации К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блюдению требований к служебному поведению муниципальных служащих  администрации Кемского муниципального района и урегулированию конфликта интересов, утвержденного постановлением администрации Кемского муниципального района  от 11.03.2013 года № 217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Итоги рассмотрения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ри изучении  должностной инструкции Пешкова М.А., действовавшей в период  его службы  в администрации Кемского муниципального района, а также  информацию о должностных обязанностях по должности, планируемой к замещению, изложенную в письме МБУ «Межпоселенческая центральная районная библиотека» Кемского муниципального района от 22.10.2015 № 13,  комиссией бы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о, что </w:t>
      </w:r>
      <w:r>
        <w:rPr>
          <w:rFonts w:cs="Times New Roman" w:ascii="Times New Roman" w:hAnsi="Times New Roman"/>
        </w:rPr>
        <w:t>должностные обязанности (функции) не могут привести к конфликту интере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</w:rPr>
        <w:t xml:space="preserve">ут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рытого голосования членами комиссии было принято следующее решение: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</w:rPr>
        <w:t>В соответствии с  подпунктом «а» пункта 17 Положения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дать согласие Пешкову Михаилу Анатольевичу на замещение должности  в МБУ «Межпоселенческая центральная районная библиотека» Кемского муниципального райо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9:00Z</dcterms:created>
  <dc:creator>Admin</dc:creator>
  <dc:description/>
  <dc:language>en-US</dc:language>
  <cp:lastModifiedBy>User25</cp:lastModifiedBy>
  <cp:lastPrinted>2015-12-03T13:51:00Z</cp:lastPrinted>
  <dcterms:modified xsi:type="dcterms:W3CDTF">2015-12-10T09:39:00Z</dcterms:modified>
  <cp:revision>2</cp:revision>
  <dc:subject/>
  <dc:title/>
</cp:coreProperties>
</file>