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2 квартал 2015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мая 2015 года состоялось заседание комиссии  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овестка заседания: </w:t>
      </w:r>
    </w:p>
    <w:p>
      <w:pPr>
        <w:pStyle w:val="Normal"/>
        <w:jc w:val="both"/>
        <w:rPr/>
      </w:pPr>
      <w:r>
        <w:rPr>
          <w:sz w:val="24"/>
        </w:rPr>
        <w:t>Рассмотрение заявления муниципального служащего администрации Кемского муниципального района о невозможности  по объективным причинам представить сведения о доходах, об имуществе и обязательствах имущественного характера своего супруга</w:t>
      </w:r>
      <w:r>
        <w:rPr>
          <w:b/>
          <w:sz w:val="24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Основание для проведения заседания: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ступившее должностному лицу кадровой службы администрации Кемского муниципального района, ответственному за работу по профилактике коррупционных и иных правонарушений, обращение муниципального служащего о  </w:t>
      </w:r>
      <w:r>
        <w:rPr>
          <w:sz w:val="24"/>
        </w:rPr>
        <w:t>невозможности  по объективным причинам представить сведения о доходах, об имуществе и обязательствах имущественного характера своего супруга</w:t>
      </w:r>
      <w:r>
        <w:rPr>
          <w:b/>
          <w:sz w:val="24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равовое основание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зац третий подпункта "б" пункта 9  Положения о комиссии администрации 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 к служебному поведению муниципальных служащих  администрации Кемского муниципального района и урегулированию конфликта интересов (далее – Комиссия), утвержденного постановлением администрации Кемского муниципального района  от 11.03.2013 года № 217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Итоги рассмотр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, представленные на заседание Комиссии, пояснения муниципального служащего, в соответствии с подпунктом «а» пункта 18 Положения Комиссия решила: 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за 2014 год своего супруга является объективной и уважитель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становить отсутствие оснований для привлечения муниципального служащего  к дисциплинарной ответ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Предложить главе администрации Кемского муниципального района учесть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Admin</dc:creator>
  <dc:description/>
  <cp:keywords/>
  <dc:language>en-US</dc:language>
  <cp:lastModifiedBy>Admin</cp:lastModifiedBy>
  <dcterms:modified xsi:type="dcterms:W3CDTF">2015-06-09T08:22:00Z</dcterms:modified>
  <cp:revision>1</cp:revision>
  <dc:subject/>
  <dc:title/>
</cp:coreProperties>
</file>