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авнительная таблица изменений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агаемых проектом решения Совета Кемского муниципального района «О внесении изменений и дополнений в Устав Кемского муниципального райо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-56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25"/>
        <w:gridCol w:w="1417"/>
        <w:gridCol w:w="6521"/>
        <w:gridCol w:w="6520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ая редакц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ая редакц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 статьи 44 признать утратившей сил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ому служащему при увольнении в связи с выходом на страховую пенсию по старости (инвалидности) при наличии стажа муниципальной службы, продолжительность которого определяется в порядке, установленно</w:t>
            </w:r>
            <w:bookmarkStart w:id="0" w:name="_GoBack"/>
            <w:bookmarkEnd w:id="0"/>
            <w:r>
              <w:rPr>
                <w:sz w:val="22"/>
                <w:szCs w:val="22"/>
              </w:rPr>
              <w:t>м частью 1 статьи 11 Закона Республики Карелия от 24 июля 2007 года № 1107-ЗРК «О муниципальной службе в Республике Карелия», или стажа муниципальной службы, дающего право на ежемесячную доплату к страховой пенсии по  старости (инвалидности) в соответствии с частью 1 статьи 15  Закона Республики Карелия от 24 июля 2007 года № 1107-ЗРК «О муниципальной службе в Республике Карелия» (дававшего право на ежемесячную доплату к страховой пенсии по  старости в соответствии с частью 1 статьи 11  Закона Республики Карелия от 24 июля 2007 года № 1107-ЗРК «О муниципальной службе в Республике Карелия» в редакции, действовавшей до 1 января 2017 года), за счет средств бюджета Кемского муниципального района  выплачивается единовременное поощрение в размере среднего месячного заработка за каждый год работы в органах местного самоуправления в Республике Карелия, начиная с 1 января 1997 года, но не более десяти средних месячных заработко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анное вознаграждение выплачивается один раз за все время нахождения на должности  муниципальной службы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ешение о выплате единовременного поощрения принимается руководителем соответствующего органа местного самоуправления Кемского муниципального район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тратила силу. – Решение Совета Кемского муниципального района от ____ № ___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135" w:top="11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533436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5b7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2753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275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2753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a2753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264</Words>
  <Characters>1510</Characters>
  <CharactersWithSpaces>17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56:00Z</dcterms:created>
  <dc:creator>User24</dc:creator>
  <dc:description/>
  <dc:language>en-US</dc:language>
  <cp:lastModifiedBy>Svetlana</cp:lastModifiedBy>
  <dcterms:modified xsi:type="dcterms:W3CDTF">2025-05-26T09:4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