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ОССИЙСКАЯ 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А    КАРЕ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 КЕМСКОГО   ГОРОДСКОГО  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</w:t>
      </w:r>
      <w:r>
        <w:rPr>
          <w:sz w:val="28"/>
          <w:szCs w:val="20"/>
        </w:rPr>
        <w:t>РЕШЕНИЕ</w:t>
      </w:r>
      <w:r>
        <w:rPr>
          <w:b/>
          <w:sz w:val="28"/>
          <w:szCs w:val="20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                                </w:t>
      </w:r>
      <w:bookmarkStart w:id="0" w:name="_GoBack"/>
      <w:bookmarkEnd w:id="0"/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ЕК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 исполнении бюджета Кемского городского поселения за 2024 год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частью 10 статьи 35 Федерального закона от 6 октября 2003 года № 131-ФЗ «Об общих принципах организации местного самоуправления в Российской Федерации», статьями 264.5 и 264.6 Бюджетного кодекса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Кемского городского поселения </w:t>
      </w:r>
      <w:r>
        <w:rPr>
          <w:caps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емского городского поселения  (далее – бюджет поселения) за 2024 год по доходам в сумме  129 324 716,94  рублей, по расходам в сумме 115 137 069,67 рублей с профицитом бюджета поселения в сумме 14 187 647,27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оселения  за 2024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селения за 2024 год по ведомственной структуре расходов  бюджета  поселения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селения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селения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емского городского поселения,  </w:t>
      </w:r>
    </w:p>
    <w:p>
      <w:pPr>
        <w:pStyle w:val="Normal"/>
        <w:rPr/>
      </w:pPr>
      <w:r>
        <w:rPr/>
        <w:t xml:space="preserve">Председатель Совета Кемского городского поселения                                         Е.В.Дыкуль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решению  </w:t>
      </w:r>
    </w:p>
    <w:p>
      <w:pPr>
        <w:pStyle w:val="Normal"/>
        <w:jc w:val="right"/>
        <w:rPr/>
      </w:pPr>
      <w:r>
        <w:rPr/>
        <w:t>Совета Кемского городского поселения</w:t>
      </w:r>
    </w:p>
    <w:p>
      <w:pPr>
        <w:pStyle w:val="Normal"/>
        <w:jc w:val="right"/>
        <w:rPr/>
      </w:pPr>
      <w:r>
        <w:rPr/>
        <w:t xml:space="preserve">«Об исполнении бюджета Кемского </w:t>
      </w:r>
    </w:p>
    <w:p>
      <w:pPr>
        <w:pStyle w:val="Normal"/>
        <w:jc w:val="right"/>
        <w:rPr/>
      </w:pPr>
      <w:r>
        <w:rPr/>
        <w:t>городского поселения за 2024 год»</w:t>
      </w:r>
    </w:p>
    <w:p>
      <w:pPr>
        <w:pStyle w:val="Normal"/>
        <w:jc w:val="right"/>
        <w:rPr/>
      </w:pPr>
      <w:r>
        <w:rPr/>
        <w:t>от ________________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бюджета Кемского городского поселения за 2024 год по кодам классификации доходов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819"/>
        <w:gridCol w:w="2976"/>
        <w:gridCol w:w="1701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32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за 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0 00 000 00 0000 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 955 577,5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 ПРИБЫЛЬ, ДОХОДЫ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789 410,41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 000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789 410,4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62 923,6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3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 42</w:t>
            </w:r>
          </w:p>
        </w:tc>
      </w:tr>
      <w:tr>
        <w:trPr>
          <w:trHeight w:val="17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2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48,5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i/>
                <w:sz w:val="22"/>
                <w:szCs w:val="22"/>
              </w:rPr>
              <w:t>статьей</w:t>
            </w:r>
            <w:r>
              <w:rPr>
                <w:sz w:val="22"/>
                <w:szCs w:val="22"/>
              </w:rPr>
              <w:t xml:space="preserve">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3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343,6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 03 001 3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,48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8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389,56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 13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912,40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 14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80,94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62 180,78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3 02 231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47 004,16</w:t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3 02 241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37,32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3 02 251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6 163,02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3 02 261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22 813,72</w:t>
            </w:r>
          </w:p>
        </w:tc>
      </w:tr>
      <w:tr>
        <w:trPr>
          <w:trHeight w:val="12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 397 474,09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 00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82 820,3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 030 13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582 820,36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 00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 814 653,73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 03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 078 618,31</w:t>
            </w:r>
          </w:p>
        </w:tc>
      </w:tr>
      <w:tr>
        <w:trPr>
          <w:trHeight w:val="5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 033 13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 078 618,31</w:t>
            </w:r>
          </w:p>
        </w:tc>
      </w:tr>
      <w:tr>
        <w:trPr>
          <w:trHeight w:val="23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 04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 035,4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 1 06 06 043 13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6 035,42</w:t>
            </w:r>
          </w:p>
        </w:tc>
      </w:tr>
      <w:tr>
        <w:trPr>
          <w:trHeight w:val="106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37 142,38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 000 00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55 567,6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 1 11 05 013 13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461 674,59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4.2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1 11 05 035 13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 893,01</w:t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4.3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 000 00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 269,60</w:t>
            </w:r>
          </w:p>
        </w:tc>
      </w:tr>
      <w:tr>
        <w:trPr>
          <w:trHeight w:val="17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1 11 09 045 13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 269,6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5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3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3 486,4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1 13 02 065 13 0000 1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3 486,4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6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4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25 226,6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6.1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1 14 02 053 13 0000 4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08 03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6.2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1 14 06 013 13 0000 4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7 196,6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7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01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 656,7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1 16 07 090 13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 656,7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1 16 10 032 13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0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 369 139,44</w:t>
            </w:r>
          </w:p>
        </w:tc>
      </w:tr>
      <w:tr>
        <w:trPr>
          <w:trHeight w:val="37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 369 139,4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1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15 00 000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65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15 001 13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65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1.2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20 000 00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552 296,6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20 299 13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284 610,6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20 300 13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59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20 302 13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 884,96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25 555 13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88 401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29 999 13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216 4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1.3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30 000 00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2 000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30 024 13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1.4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40 000 00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49 842,8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40 014 13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233 804,5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49 999 13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6 038,31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ВСЕГО ДОХОДОВ: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 324 716,9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емского 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2024 год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_______________ 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Кемского городского поселения за 2024 год по ведомственной структуре расходов бюджета поселения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8"/>
        <w:gridCol w:w="696"/>
        <w:gridCol w:w="565"/>
        <w:gridCol w:w="569"/>
        <w:gridCol w:w="1558"/>
        <w:gridCol w:w="710"/>
        <w:gridCol w:w="1841"/>
      </w:tblGrid>
      <w:tr>
        <w:trPr>
          <w:trHeight w:val="36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го рас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я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за год</w:t>
            </w:r>
          </w:p>
        </w:tc>
      </w:tr>
      <w:tr>
        <w:trPr>
          <w:trHeight w:val="27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Т КЕМ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6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4 763,11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6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4 763,11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6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2 363,45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6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 563,95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6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 175,79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6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23,71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6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399,66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6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399,66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ЕМСКОГО МУНИЦИПАЛЬНОГО РАЙОНА РЕСПУБЛИКИ КАРЕЛИЯ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 312 306,56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82 039,91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1 225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8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1 225,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68 814,91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59 755,81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59 755,81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59 755,81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4 669,04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7 065,87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135,00</w:t>
            </w:r>
          </w:p>
        </w:tc>
      </w:tr>
      <w:tr>
        <w:trPr>
          <w:trHeight w:val="14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885,90</w:t>
            </w:r>
          </w:p>
        </w:tc>
      </w:tr>
      <w:tr>
        <w:trPr>
          <w:trHeight w:val="3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9 059,1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 697,09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0 692,01</w:t>
            </w:r>
          </w:p>
        </w:tc>
      </w:tr>
      <w:tr>
        <w:trPr>
          <w:trHeight w:val="138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20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2 670,00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2 671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 671,00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 671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 671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001722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 671,00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5 000,00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5 000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5 000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001722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5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593 257,10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093 293,1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093 293,1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093 293,10</w:t>
            </w:r>
          </w:p>
        </w:tc>
      </w:tr>
      <w:tr>
        <w:trPr>
          <w:trHeight w:val="169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732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92 461,67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732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90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732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71 402,23</w:t>
            </w:r>
          </w:p>
        </w:tc>
      </w:tr>
      <w:tr>
        <w:trPr>
          <w:trHeight w:val="169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732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2 214,60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 на реализацию мероприятий по текущему ремонту пешеходного перехода через реку Б. Пуэта в г.Кем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Ф5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7 214,6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9 964,00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9 964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9 964,00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9 964,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 155 799,40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184 554,99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14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75 059,39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75 059,39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736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7 059,39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736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98 000,00</w:t>
            </w:r>
          </w:p>
        </w:tc>
      </w:tr>
      <w:tr>
        <w:trPr>
          <w:trHeight w:val="36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1 000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1 000,00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88 495,6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88 495,60</w:t>
            </w:r>
          </w:p>
        </w:tc>
      </w:tr>
      <w:tr>
        <w:trPr>
          <w:trHeight w:val="14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88 495,60</w:t>
            </w:r>
          </w:p>
        </w:tc>
      </w:tr>
      <w:tr>
        <w:trPr>
          <w:trHeight w:val="14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Бюджетные инвестиции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356 785,64</w:t>
            </w:r>
          </w:p>
        </w:tc>
      </w:tr>
      <w:tr>
        <w:trPr>
          <w:trHeight w:val="14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Уплата налогов, сборов и иных платежей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7 825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 209,96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 675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82 247,31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10 371,1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10 371,10</w:t>
            </w:r>
          </w:p>
        </w:tc>
      </w:tr>
      <w:tr>
        <w:trPr>
          <w:trHeight w:val="232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095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02 886,52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716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600,00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7167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5 000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730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 993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737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68 186,53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737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5 705,05</w:t>
            </w:r>
          </w:p>
        </w:tc>
      </w:tr>
      <w:tr>
        <w:trPr>
          <w:trHeight w:val="14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737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737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71 876,21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 850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81 415,52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427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 610,69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224 699,72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116 994,66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36 698,75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738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76 698,75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738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0 000,00</w:t>
            </w:r>
          </w:p>
        </w:tc>
      </w:tr>
      <w:tr>
        <w:trPr>
          <w:trHeight w:val="169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751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0 000,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Организация уличного освещения»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80 295,91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2738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80 295,91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7 705,06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0F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7 705,06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0F2555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79 703,06</w:t>
            </w:r>
          </w:p>
        </w:tc>
      </w:tr>
      <w:tr>
        <w:trPr>
          <w:trHeight w:val="169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0F2555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8 002,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4 297,38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4 297,38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4 297,38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736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4 297,38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226,87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226,87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226,87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226,87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7378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226,87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376 4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376 400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376 400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376 400,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67 000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67 000,00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09 400,00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16 400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744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788 900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S32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4 1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 112,28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 112,28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 112,28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 112,28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 112,28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 112,28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50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3 800,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3 800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6429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3 800,00</w:t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СЕГО РАСХОДОВ: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 137 069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реш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емского 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2024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Кемского городского поселения з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делам и подразделам классификации расходов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1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8"/>
        <w:gridCol w:w="1792"/>
        <w:gridCol w:w="1369"/>
        <w:gridCol w:w="1871"/>
      </w:tblGrid>
      <w:tr>
        <w:trPr>
          <w:trHeight w:val="1026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год</w:t>
            </w:r>
          </w:p>
        </w:tc>
      </w:tr>
      <w:tr>
        <w:trPr>
          <w:trHeight w:val="3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1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6 803,02</w:t>
            </w:r>
          </w:p>
        </w:tc>
      </w:tr>
      <w:tr>
        <w:trPr>
          <w:trHeight w:val="901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363,45</w:t>
            </w:r>
          </w:p>
        </w:tc>
      </w:tr>
      <w:tr>
        <w:trPr>
          <w:trHeight w:val="847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 00</w:t>
            </w:r>
          </w:p>
        </w:tc>
      </w:tr>
      <w:tr>
        <w:trPr>
          <w:trHeight w:val="80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225,00</w:t>
            </w:r>
          </w:p>
        </w:tc>
      </w:tr>
      <w:tr>
        <w:trPr>
          <w:trHeight w:val="80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1 214,57</w:t>
            </w:r>
          </w:p>
        </w:tc>
      </w:tr>
      <w:tr>
        <w:trPr>
          <w:trHeight w:val="87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       правоохранительная деятельность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 671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 671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05 000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93 257,1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93 293,1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964,00</w:t>
            </w:r>
          </w:p>
        </w:tc>
      </w:tr>
      <w:tr>
        <w:trPr>
          <w:trHeight w:val="80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55 799,4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84 554,99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2 247,31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24 699,72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 297,38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226,87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226,87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76 400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76 400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112,28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112,28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0</w:t>
            </w:r>
          </w:p>
        </w:tc>
      </w:tr>
      <w:tr>
        <w:trPr>
          <w:trHeight w:val="121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 800,00</w:t>
            </w:r>
          </w:p>
        </w:tc>
      </w:tr>
      <w:tr>
        <w:trPr>
          <w:trHeight w:val="122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 800,00</w:t>
            </w:r>
          </w:p>
        </w:tc>
      </w:tr>
      <w:tr>
        <w:trPr>
          <w:trHeight w:val="329" w:hRule="atLeast"/>
        </w:trPr>
        <w:tc>
          <w:tcPr>
            <w:tcW w:w="8299" w:type="dxa"/>
            <w:gridSpan w:val="3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137 069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реш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емского 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2024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№ ____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дефицита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ского городского поселения за 2024 год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ов бюдж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лей)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929"/>
        <w:gridCol w:w="1134"/>
        <w:gridCol w:w="1733"/>
        <w:gridCol w:w="1725"/>
      </w:tblGrid>
      <w:tr>
        <w:trPr>
          <w:trHeight w:val="2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ов бюджетов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 187 647,2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 на счетах по учёту средств бюджета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 187 647,2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37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6416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6416e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7ab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27376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a77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7a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494C4D-7592-4AE6-BE75-2692C7E81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  <Pages>1</Pages>
  <Words>5533</Words>
  <Characters>31539</Characters>
  <CharactersWithSpaces>36999</CharactersWithSpaces>
  <Paragraphs>7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9:00Z</dcterms:created>
  <dc:creator>User12</dc:creator>
  <dc:description/>
  <dc:language>en-US</dc:language>
  <cp:lastModifiedBy>Admin</cp:lastModifiedBy>
  <cp:lastPrinted>2021-03-31T08:18:00Z</cp:lastPrinted>
  <dcterms:modified xsi:type="dcterms:W3CDTF">2025-03-24T05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