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Приложение  2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/>
      </w:pPr>
      <w:r>
        <w:rPr>
          <w:sz w:val="22"/>
          <w:szCs w:val="28"/>
          <w:lang w:eastAsia="ru-RU"/>
        </w:rPr>
        <w:t>Кемского муниципального района</w:t>
      </w:r>
    </w:p>
    <w:p>
      <w:pPr>
        <w:pStyle w:val="Normal"/>
        <w:jc w:val="right"/>
        <w:rPr>
          <w:color w:val="00000A"/>
          <w:kern w:val="2"/>
          <w:sz w:val="22"/>
          <w:szCs w:val="22"/>
        </w:rPr>
      </w:pPr>
      <w:r>
        <w:rPr>
          <w:sz w:val="22"/>
          <w:szCs w:val="28"/>
          <w:lang w:eastAsia="ru-RU"/>
        </w:rPr>
        <w:t xml:space="preserve"> </w:t>
      </w:r>
      <w:r>
        <w:rPr>
          <w:sz w:val="22"/>
          <w:szCs w:val="28"/>
          <w:lang w:eastAsia="ru-RU"/>
        </w:rPr>
        <w:t>от</w:t>
      </w:r>
      <w:r>
        <w:rPr>
          <w:b/>
          <w:sz w:val="22"/>
          <w:szCs w:val="28"/>
          <w:lang w:eastAsia="ru-RU"/>
        </w:rPr>
        <w:t xml:space="preserve"> </w:t>
      </w:r>
      <w:r>
        <w:rPr>
          <w:color w:val="00000A"/>
          <w:kern w:val="2"/>
          <w:sz w:val="22"/>
          <w:szCs w:val="22"/>
        </w:rPr>
        <w:t>« 29 »  октября 2024 г. № 712</w:t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A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4"/>
          <w:szCs w:val="24"/>
          <w:u w:val="single"/>
        </w:rPr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7895096"/>
      <w:bookmarkEnd w:id="0"/>
      <w:r>
        <w:rPr>
          <w:b/>
          <w:sz w:val="28"/>
          <w:szCs w:val="28"/>
        </w:rPr>
        <w:t xml:space="preserve">на право получения решения на раз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торгового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97895096"/>
      <w:bookmarkStart w:id="2" w:name="_Hlk97895096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4г</w:t>
      </w:r>
      <w:r>
        <w:br w:type="page"/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Требования к содержанию, составу и форме заявки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 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индивидуальный предприниматель, планирующие осуществлять торговую деятельность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. Заявка на участие в аукционе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textAlignment w:val="baseline"/>
        <w:outlineLvl w:val="3"/>
        <w:rPr/>
      </w:pPr>
      <w:r>
        <w:rPr>
          <w:rFonts w:eastAsia="Calibri"/>
          <w:sz w:val="24"/>
          <w:szCs w:val="28"/>
          <w:lang w:eastAsia="en-US"/>
        </w:rPr>
        <w:t>а) фамилия, имя и отчество (при наличии)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в) фамилия, имя и отчество (при наличии)  представителя заявителя, реквизиты документа, подтверждающего его полномочия, - в случае, если заявление подается представителем претенден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г) 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) наименование объекта с указанием его индивидуализирующих характеристик, специализации, а также место размещения, площадь объекта;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е) срок действия Реш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8"/>
          <w:lang w:eastAsia="en-US"/>
        </w:rPr>
        <w:t xml:space="preserve">ж) сведения о включении объекта в схему размещ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Заявка подписывается заявителем либо его представител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5. К заявке прилаг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а) копия документа, удостоверяющего личность заявителя, -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б)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эскизный проект объекта, согласованный с отделом архитектуры и градостроительства администрации Кемского муниципального района и соответствующий архитектурному облику сложившейся застрой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5.1. К заявке могут быть приложены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 случае, если указанные документы не представлены заявителем самостоятельно, уполномоченный орган запрашивает их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орма, сроки и порядок оплаты за решение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10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6. Оплата производится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еш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1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Оплата в отношении сезонной торговли производится единовременным платежом в размере 100 % от суммы, указанной в решении, в трехдневный срок с момента выдачи решения.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пересмотра цены за решение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709"/>
        <w:rPr/>
      </w:pPr>
      <w:r>
        <w:rPr>
          <w:color w:val="000000"/>
          <w:sz w:val="24"/>
          <w:szCs w:val="28"/>
        </w:rPr>
        <w:t>8. Организатор аукциона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.</w:t>
      </w:r>
    </w:p>
    <w:p>
      <w:pPr>
        <w:pStyle w:val="Normal1"/>
        <w:spacing w:lineRule="auto" w:line="240"/>
        <w:ind w:left="0" w:firstLine="709"/>
        <w:rPr/>
      </w:pPr>
      <w:r>
        <w:rPr>
          <w:sz w:val="24"/>
          <w:szCs w:val="28"/>
        </w:rPr>
        <w:t>9. Цена за решение не может быть пересмотрена сторонами в сторону уменьшения.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, место, дата начала и дата и время окончания срока подачи заявок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10. Заявки на участие в аукционе подаются в отдел экономики и управления муниципальной собственностью администрации Кемского муниципального района по адресу: Республика Карелия, г. Кемь, пр. Пролетарский, дом 30, каб. 3, начиная с </w:t>
      </w:r>
      <w:r>
        <w:rPr>
          <w:b/>
          <w:color w:val="FF0000"/>
          <w:sz w:val="24"/>
          <w:szCs w:val="28"/>
        </w:rPr>
        <w:t>29.10.2024</w:t>
      </w:r>
      <w:r>
        <w:rPr>
          <w:color w:val="FF0000"/>
          <w:sz w:val="24"/>
          <w:szCs w:val="28"/>
        </w:rPr>
        <w:t xml:space="preserve"> года.</w:t>
      </w:r>
      <w:r>
        <w:rPr>
          <w:sz w:val="24"/>
          <w:szCs w:val="28"/>
        </w:rPr>
        <w:t xml:space="preserve"> Время приема заявок: в рабочие дни с 9 час. 00 мин. до 13 час. 00 мин. и с 14 час. 00 мин. до 17 час. 00 мин. (время московское). Телефоны для справок: (814-58) 7-10-49.</w:t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11. Прием заявок на участие в аукционе прекращается </w:t>
      </w:r>
      <w:r>
        <w:rPr>
          <w:b/>
          <w:color w:val="FF0000"/>
          <w:sz w:val="24"/>
          <w:szCs w:val="28"/>
        </w:rPr>
        <w:t>18.11.2024</w:t>
      </w:r>
      <w:r>
        <w:rPr>
          <w:sz w:val="24"/>
          <w:szCs w:val="28"/>
        </w:rPr>
        <w:t xml:space="preserve"> года в 17 час. 00 6мин. (время московское).</w:t>
      </w:r>
    </w:p>
    <w:p>
      <w:pPr>
        <w:pStyle w:val="Normal"/>
        <w:ind w:firstLine="709"/>
        <w:jc w:val="both"/>
        <w:rPr>
          <w:bCs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en-US"/>
        </w:rPr>
        <w:t xml:space="preserve">12. Не допускается требовать от заявителя иное, за исключением документов и сведений, предусмотренных пунктами 22-25 </w:t>
      </w:r>
      <w:r>
        <w:rPr>
          <w:bCs/>
          <w:sz w:val="24"/>
          <w:szCs w:val="28"/>
          <w:lang w:eastAsia="ru-RU"/>
        </w:rPr>
        <w:t>Порядка принятия решения о размещении нестационарного торгового объекта, утвержденного постановлением администрации Кемского муниципального района от 16 декабря 2021 года № 1059 «Об утверждении Порядка принятия решения о размещении нестационарного торгового объекта» (далее-Порядок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3. Прием заявок на участие в аукционе прекращается за один день до даты начала рассмотрения заяво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4. Заявитель вправе подать только одну заявку в отношении каждого предмета аукциона (лота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5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6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7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  <w:r>
        <w:rPr>
          <w:sz w:val="18"/>
        </w:rPr>
        <w:t xml:space="preserve">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и срок отзыва заявок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18. Заявитель вправе отозвать заявку в любое время до установленных даты и времени начала рассмотрения заявок на участие в аукционе.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Величина повышения начальной цены аукциона («шаг аукциона»)</w:t>
      </w:r>
    </w:p>
    <w:p>
      <w:pPr>
        <w:pStyle w:val="Normal1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9. Аукцион проводится путем повышения начальной цены аукциона (цены лота), указанной в извещении о проведении аукциона, на «шаг аукцион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20. «Шаг аукциона» устанавливается в размере 5 процентов начальной цены аукциона (цены лота), указанной в извещении о проведении аукциона. </w:t>
      </w:r>
    </w:p>
    <w:p>
      <w:pPr>
        <w:pStyle w:val="Normal1"/>
        <w:spacing w:lineRule="auto" w:line="240"/>
        <w:ind w:left="0"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есто, дата и время начала рассмотрения заявок на участие в аукционе</w:t>
      </w:r>
    </w:p>
    <w:p>
      <w:pPr>
        <w:pStyle w:val="Normal1"/>
        <w:spacing w:lineRule="auto" w:line="24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1. Рассмотрение </w:t>
      </w:r>
      <w:bookmarkStart w:id="3" w:name="_Hlk106104558"/>
      <w:r>
        <w:rPr>
          <w:sz w:val="24"/>
          <w:szCs w:val="28"/>
        </w:rPr>
        <w:t xml:space="preserve">заявок на участие в аукционе </w:t>
      </w:r>
      <w:bookmarkEnd w:id="3"/>
      <w:r>
        <w:rPr>
          <w:sz w:val="24"/>
          <w:szCs w:val="28"/>
        </w:rPr>
        <w:t xml:space="preserve">производится аукционной комиссией </w:t>
      </w:r>
      <w:r>
        <w:rPr>
          <w:b/>
          <w:color w:val="FF0000"/>
          <w:sz w:val="24"/>
          <w:szCs w:val="28"/>
        </w:rPr>
        <w:t>19.11.2024</w:t>
      </w:r>
      <w:r>
        <w:rPr>
          <w:b/>
          <w:sz w:val="24"/>
          <w:szCs w:val="28"/>
        </w:rPr>
        <w:t xml:space="preserve"> года в</w:t>
      </w:r>
      <w:r>
        <w:rPr>
          <w:sz w:val="24"/>
          <w:szCs w:val="28"/>
        </w:rPr>
        <w:t xml:space="preserve"> </w:t>
      </w:r>
      <w:r>
        <w:rPr>
          <w:b/>
          <w:color w:val="FF0000"/>
          <w:sz w:val="24"/>
          <w:szCs w:val="28"/>
        </w:rPr>
        <w:t>12 часов 00</w:t>
      </w:r>
      <w:r>
        <w:rPr>
          <w:b/>
          <w:sz w:val="24"/>
          <w:szCs w:val="28"/>
        </w:rPr>
        <w:t xml:space="preserve"> минут</w:t>
      </w:r>
      <w:r>
        <w:rPr>
          <w:sz w:val="24"/>
          <w:szCs w:val="28"/>
        </w:rPr>
        <w:t xml:space="preserve"> (время московское) по адресу: Республика Карелия, г. Кемь, пр. Пролетарский, д. 30, каб. 2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2. Срок рассмотрения заявок на участие в аукционе не может превышать пяти дней с даты окончания срока подачи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3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24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пунктом 44 Порядка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. Заявителям направляются уведомления о принятых аукционной комиссией решениях не позднее двух рабочих дней, следующего за днем подписания указанного протокола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5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, в котором принято относительно всех заявителей, или решение о допуске к участию, в котором и признании участником аукциона принято относительно только одного заявите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6. Заявитель не допускается к участию в аукционе в случаях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несоответствие заявки на участие в аукционе требованиям документации об аукцион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б) не предоставление определенных пунктами 22-25 Порядка необходимых для участия в аукционе документов или предоставление недостоверных сведен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подачи заявки на участие в аукционе заявителем, не являющимся субъектом малого и среднего предпринимательства, в случае проведения аукциона, участниками которого могут являться только субъекты малого и среднего предпринимательств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7. Отказ в допуске к участию в аукционе по иным основаниям, кроме указанных в пункте 45 Порядка, не допускается.</w:t>
      </w:r>
    </w:p>
    <w:p>
      <w:pPr>
        <w:pStyle w:val="Normal1"/>
        <w:spacing w:lineRule="auto" w:line="240"/>
        <w:ind w:left="0"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есто, дата и время проведения аукциона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8"/>
        </w:rPr>
        <w:t>28.</w:t>
        <w:tab/>
        <w:t xml:space="preserve">Проведение аукциона по 1 лоту назначено на </w:t>
      </w:r>
      <w:r>
        <w:rPr>
          <w:color w:val="FF0000"/>
          <w:sz w:val="24"/>
          <w:szCs w:val="28"/>
        </w:rPr>
        <w:t>20 ноября 2024</w:t>
      </w:r>
      <w:r>
        <w:rPr>
          <w:sz w:val="24"/>
          <w:szCs w:val="28"/>
        </w:rPr>
        <w:t xml:space="preserve"> года:</w:t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лот №1 -  10.15</w:t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>
          <w:sz w:val="24"/>
          <w:szCs w:val="26"/>
          <w:lang w:eastAsia="ru-RU"/>
        </w:rPr>
      </w:pPr>
      <w:r>
        <w:rPr>
          <w:sz w:val="24"/>
          <w:szCs w:val="28"/>
        </w:rPr>
        <w:t>по адресу: Республика Карелия, г. Кемь пр. Пролетарский, дом 30, каб. 2.</w:t>
      </w:r>
    </w:p>
    <w:p>
      <w:pPr>
        <w:pStyle w:val="Normal1"/>
        <w:spacing w:lineRule="auto" w:line="240"/>
        <w:ind w:left="0" w:firstLine="709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Срок, в течение которого должно быть выдано решение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sz w:val="24"/>
          <w:szCs w:val="28"/>
          <w:lang w:eastAsia="en-US"/>
        </w:rPr>
        <w:t xml:space="preserve">  </w:t>
      </w:r>
      <w:r>
        <w:rPr>
          <w:rFonts w:eastAsia="Calibri"/>
          <w:sz w:val="24"/>
          <w:szCs w:val="28"/>
          <w:lang w:eastAsia="en-US"/>
        </w:rPr>
        <w:t>29. 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1. Заявка на участие в аукционе на право получения решения на размещение нестационарного торгового объек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2. Решение на размещение нестационарного торгового объекта.</w:t>
      </w:r>
    </w:p>
    <w:p>
      <w:pPr>
        <w:pStyle w:val="Normal1"/>
        <w:spacing w:lineRule="auto" w:line="2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укционной документ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sz w:val="24"/>
          <w:szCs w:val="24"/>
          <w:lang w:eastAsia="ru-RU"/>
        </w:rPr>
        <w:t>от</w:t>
      </w:r>
      <w:r>
        <w:rPr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(наименование юридического лица, Ф.И.О. индивиду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Документ, удостоверяющий   личность (для индивидуального 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ind w:left="4536" w:hanging="0"/>
        <w:rPr>
          <w:lang w:eastAsia="ru-RU"/>
        </w:rPr>
      </w:pPr>
      <w:r>
        <w:rPr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 xml:space="preserve">Сведения о государственной регистрации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Юридический адрес: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Контактный телефон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-mail: _____</w:t>
      </w:r>
      <w:r>
        <w:rPr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еренное лицо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Документ, удостоверяющий   личность (для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нные доверенности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ка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участие в аукционе на право получения решения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остановлением Администрации Кемского муниципального района от 16.12.2021 № 1059 «</w:t>
      </w:r>
      <w:r>
        <w:rPr>
          <w:sz w:val="24"/>
          <w:szCs w:val="24"/>
        </w:rPr>
        <w:t>О Порядке принятия решения о размещении нестационарного торгового объекта</w:t>
      </w:r>
      <w:r>
        <w:rPr>
          <w:sz w:val="24"/>
          <w:szCs w:val="24"/>
          <w:lang w:eastAsia="ru-RU"/>
        </w:rPr>
        <w:t>» прошу принять заявку и приложенные документы для участия в аукцион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включении НТО в схему размещения нестационарных торговых объектов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Специализация _______________________________________________________________________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размещения НТО  _______________________________________________________ 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лощадь земельного участка (части земельного участка) 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щадь (торговая) объекта 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  <w:vertAlign w:val="superscript"/>
          <w:lang w:eastAsia="ru-RU"/>
        </w:rPr>
      </w:pPr>
      <w:r>
        <w:rPr>
          <w:sz w:val="36"/>
          <w:szCs w:val="24"/>
          <w:vertAlign w:val="superscript"/>
          <w:lang w:eastAsia="ru-RU"/>
        </w:rPr>
        <w:t>Срок действия решения_________________________________________________________________</w:t>
      </w:r>
      <w:r>
        <w:rPr>
          <w:sz w:val="24"/>
          <w:szCs w:val="24"/>
          <w:vertAlign w:val="superscript"/>
          <w:lang w:eastAsia="ru-RU"/>
        </w:rPr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*,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 субъекта персональных данных либо его представителя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ьей 9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 xml:space="preserve"> даю согласие на автоматизированную, а также без использования средств автоматизации обработку, а именно: совершение действий, предусмотренных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3 статьи 3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>, моих персональных данных, необходимых для рассмотрения настоящей заявки и принятия соответствующих решений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его отзыв осуществляется в соответствии с законодательством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* для индивидуальных предпринимат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№ 2</w:t>
      </w:r>
    </w:p>
    <w:p>
      <w:pPr>
        <w:pStyle w:val="Heading"/>
        <w:tabs>
          <w:tab w:val="clear" w:pos="708"/>
          <w:tab w:val="left" w:pos="6379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аукционной документации</w:t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ЕНИЕ №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/>
      </w:pPr>
      <w:r>
        <w:rPr>
          <w:sz w:val="24"/>
          <w:szCs w:val="24"/>
          <w:lang w:eastAsia="ru-RU"/>
        </w:rPr>
        <w:t>от «__»_______________ год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360" w:hanging="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по адресу: </w:t>
      </w:r>
      <w:r>
        <w:rPr>
          <w:rFonts w:eastAsia="Calibri"/>
          <w:b/>
          <w:sz w:val="24"/>
          <w:szCs w:val="24"/>
          <w:u w:val="single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69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амилия, имя и (при наличии) отчество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разрешение выдается индивидуальному предпринимател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именование, организационно-правовая форма и сведения о государственной регистрации заявителя в Едином государственном реестре юридических лиц - в случае, если разрешение выдается юридическому лиц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сто нахождения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сто размещения объек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бъек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земельного участка (части земельного участка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ация объек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разрешения с указанием даты начала и окончания его действ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язанности заявит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а) разместить объект по адресу, указанному в разрешении, в течение пяти месяцев со дня его получен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) 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в) использовать объект в соответствии со специализацией, указанной в разрешен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)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муниципальных нормативных правовых актов, устанавливающих правила благоустройства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) производить оплату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азрешения. 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плата в отношении сезонной торговли производится единовременным платежом в размере 100 % от суммы, указанной в решении,  в трехдневный срок с момента выдачи разрешения.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е) выполнять иные требования, предусмотренные законодательством Российской Федерации и Республики Карел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ж) по окончании срока действия разрешения осуществить демонтаж объекта в течение пяти дн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визиты для перечисления денежных средств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я Кем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а Карелия, г. Кемь, пр. Пролетарский 30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 1002001097 , КПП 10020100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получателя: УФК по Республике Карелия (Администрация Кемского муниципального района л/счет 04063004900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чет:  0310064300000001060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1860210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.счет:  4010281094537000007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нк получателя: ОТДЕЛЕНИЕ-НБ РЕСПУБЛИКА КАРЕЛИЯ БАНКА РОССИИ// УФК по Республике Карелия,    г. ПЕТРОЗАВОДСК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БК получателя:   010 111 09080 05 0000 120 ОКТМО:  8661200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публики Карелия ______________________________/_________________________/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 xml:space="preserve">М.П.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ешение получил </w:t>
        <w:tab/>
        <w:t>_________________________/___________________________/</w:t>
      </w:r>
    </w:p>
    <w:p>
      <w:pPr>
        <w:pStyle w:val="Normal"/>
        <w:widowControl w:val="false"/>
        <w:suppressAutoHyphens w:val="false"/>
        <w:autoSpaceDE w:val="false"/>
        <w:ind w:left="43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(должность, подпись, Ф.И.О.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шение направлено почтой 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Calibri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jc w:val="center"/>
    </w:pPr>
    <w:rPr>
      <w:b/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uppressAutoHyphens w:val="false"/>
      <w:spacing w:lineRule="auto" w:line="360"/>
      <w:ind w:left="426" w:right="142" w:firstLine="141"/>
      <w:jc w:val="both"/>
    </w:pPr>
    <w:rPr>
      <w:sz w:val="19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uppressAutoHyphens w:val="false"/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0:00Z</dcterms:created>
  <dc:creator>VSK</dc:creator>
  <dc:description/>
  <cp:keywords/>
  <dc:language>en-US</dc:language>
  <cp:lastModifiedBy>User</cp:lastModifiedBy>
  <cp:lastPrinted>2024-06-04T10:02:00Z</cp:lastPrinted>
  <dcterms:modified xsi:type="dcterms:W3CDTF">2024-10-29T13:48:00Z</dcterms:modified>
  <cp:revision>106</cp:revision>
  <dc:subject/>
  <dc:title>УТВЕРЖДАЮ</dc:title>
</cp:coreProperties>
</file>