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К ДОКУМЕНТАЦИИ ОБ АУКЦИОНЕ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ОГОВОРА КУПЛИ-ПРОДАЖИ ПО ЛОТУ №3)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г. Кемь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b/>
          <w:bCs/>
          <w:iCs/>
          <w:sz w:val="22"/>
          <w:szCs w:val="22"/>
        </w:rPr>
        <w:t>Кемского муниципального района Республики Карелия (сокращенное наименование - администрация Кемского муниципального района)</w:t>
      </w:r>
      <w:r>
        <w:rPr>
          <w:sz w:val="22"/>
          <w:szCs w:val="22"/>
        </w:rPr>
        <w:t>, именуемая в дальнейшем «Продавец», в лице _________________________________, действующ_ на основании ___________________________________, с одной стороны, и ______________________________________________________________________________________________, именуемое(ый) в дальнейшем «Покупатель», в лице 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муниципального образования «Кемский муниципальный район»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ов купли-продажи муниципального имущества, находящегося в собственности муниципального образования «Кемский муниципальный район», на основании Протокола от _____________2024 г. № _______ __________________ (изв. №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​ Продавец, в соответствии со статьями 2 и 3 настоящего Договора, продает, а Покупатель покупает следующее муниципальное имущество: </w:t>
      </w:r>
      <w:r>
        <w:rPr>
          <w:b/>
          <w:sz w:val="22"/>
          <w:szCs w:val="22"/>
        </w:rPr>
        <w:t>нежилое помещение (кадастровый номер 10:02:0080315:26), общей площадью 199,6 кв.м., расположенное на третьем этаже нежилого здания торгово-общественного центра по адресу: Республика Карелия, р-н Кемский, г. Кемь, ул. Ленина, д. 10</w:t>
      </w:r>
      <w:r>
        <w:rPr>
          <w:sz w:val="22"/>
          <w:szCs w:val="22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чуждаемое имущество принадлежит Продавцу на праве собственности: </w:t>
      </w:r>
      <w:r>
        <w:rPr>
          <w:sz w:val="22"/>
          <w:szCs w:val="22"/>
        </w:rPr>
        <w:t>муниципальное образование «Кемский муниципальный район», 10:02:0080315:26-10/002/2017-1 31.01.2017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жная цена имущества указанного в п. 1.1 настоящего Договора по результатам проведенных торгов, составляет __________ (________________________) рублей, в том числе </w:t>
      </w:r>
      <w:r>
        <w:rPr>
          <w:bCs/>
          <w:sz w:val="22"/>
          <w:szCs w:val="22"/>
        </w:rPr>
        <w:t xml:space="preserve">НДС (20%) - _____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(за вычетом задатка, </w:t>
      </w:r>
      <w:r>
        <w:rPr>
          <w:i/>
          <w:sz w:val="22"/>
          <w:szCs w:val="22"/>
        </w:rPr>
        <w:t>НДС (для юридических лиц и индивидуальных предпринимателей)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, в течение 10 (десяти) дней со дня заключения Договора купли-продажи по следующим реквизита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Администрация Кемского муниципального 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: 1021000844204, дата присвоения ОГРН: 31.12.200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р/счет: 031006430000000106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01860210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орр./счет: 40102810945370000073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 получателя: ОТДЕЛЕНИЕ-НБ РЕСПУБЛИКА КАРЕЛИЯ// УФК по Республике Карелия, г. ПЕТРОЗАВОДСК  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получателя: 010 114 02053 05 0000 410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8661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 размере _______ (_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Кемского муниципального района Республики Карелия (сокращенное наименование - администрация Кемского муниципального района), ИНН 1002001097, КПП 100201001, адрес: 186610, Республика Карелия, Кемский р-он, г. Кемь, Пролетарский пр-кт, д. 30, e-mail: kemeconom@mail.ru, тел.: 8(81458)71049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Администрация Кемского муниципального 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: 1021000844204, дата присвоения ОГРН: 31.12.200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р/счет: 031006430000000106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01860210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орр./счет: 40102810945370000073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 получателя: ОТДЕЛЕНИЕ-НБ РЕСПУБЛИКА КАРЕЛИЯ// УФК по Республике Карелия, г. ПЕТРОЗАВОДСК  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БК получателя: 010 114 02053 05 0000 410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8661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3"/>
        <w:gridCol w:w="5256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го имущества от ___.___.2024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г. Кемь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Мы, нижеподписавшиеся, </w:t>
      </w:r>
      <w:r>
        <w:rPr>
          <w:bCs/>
          <w:sz w:val="22"/>
          <w:szCs w:val="22"/>
        </w:rPr>
        <w:t>администрация Кемского муниципального района Республики Карелия (сокращенное наименование - администрация Кемского муниципального района), именуемая в дальнейшем «Продавец», в лице _______________________________________, действующ_ на основании ________________________, с одной стороны, и</w:t>
      </w:r>
      <w:r>
        <w:rPr>
          <w:sz w:val="22"/>
          <w:szCs w:val="22"/>
          <w:lang w:eastAsia="ru-RU"/>
        </w:rPr>
        <w:t xml:space="preserve"> __________________________________________, в лице ______ , действующ__ на основании _____,  именуем___ в дальнейшем «Покупатель», и подписали настоящий акт о том, что, в соответствии с условиями договора №__ купли-продажи муниципального имущества от «___» ________ 2024 г. Продавец передал, а Покупатель принял следующее муниципальное имущество: </w:t>
      </w:r>
      <w:r>
        <w:rPr>
          <w:b/>
          <w:sz w:val="22"/>
          <w:szCs w:val="22"/>
        </w:rPr>
        <w:t>нежилое помещение (кадастровый номер 10:02:0080315:26), общей площадью 199,6 кв.м., расположенное на третьем этаже нежилого здания торгово-общественного центра по адресу: Республика Карелия, р-н Кемский, г. Кемь, ул. Ленина, д. 10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: 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ий акт составлен в 2-х экземплярах и является неотъемлемой частью договора № ___ от «___» ______________ 2024 г. купли-продажи муниципального имущества.</w:t>
      </w:r>
    </w:p>
    <w:tbl>
      <w:tblPr>
        <w:tblW w:w="10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0419"/>
        <w:gridCol w:w="136"/>
      </w:tblGrid>
      <w:tr>
        <w:trPr/>
        <w:tc>
          <w:tcPr>
            <w:tcW w:w="10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2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79"/>
              <w:gridCol w:w="5447"/>
            </w:tblGrid>
            <w:tr>
              <w:trPr>
                <w:trHeight w:val="1335" w:hRule="atLeast"/>
              </w:trPr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___»___________ 2024 г.</w:t>
                    <w:tab/>
                    <w:tab/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___»___________ 2024 г.</w:t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9"/>
        <w:gridCol w:w="5527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___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1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341c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2" w:customStyle="1">
    <w:name w:val="WW8Num1z2"/>
    <w:qFormat/>
    <w:rsid w:val="0047712d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c3c50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341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2341c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c3c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728</Words>
  <Characters>9852</Characters>
  <CharactersWithSpaces>115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2:00Z</dcterms:created>
  <dc:creator>admin</dc:creator>
  <dc:description/>
  <dc:language>en-US</dc:language>
  <cp:lastModifiedBy>admin</cp:lastModifiedBy>
  <cp:lastPrinted>2024-06-04T08:27:00Z</cp:lastPrinted>
  <dcterms:modified xsi:type="dcterms:W3CDTF">2024-06-06T15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