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К ДОКУМЕНТАЦИИ ОБ АУКЦИОН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ОГОВОРА КУПЛИ-ПРОДАЖИ ПО ЛОТУ №2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Кемского муниципального района Республики Карелия (сокращенное наименование - администрация Кемского муниципального района)</w:t>
      </w:r>
      <w:r>
        <w:rPr>
          <w:sz w:val="22"/>
          <w:szCs w:val="22"/>
        </w:rPr>
        <w:t>, именуемая в дальнейшем «Продавец», в лице _____________________________________, действующ_ на основании _________________________________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Кемский муниципальный район»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ов купли-продажи муниципального имущества, находящегося в собственности муниципального образования «Кемский муниципальный район», на основании Протокола от _____________2024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​ Продавец, в соответствии со статьями 2 и 3 настоящего Договора, продает, а Покупатель покупает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02:0080401:310), общей площадью 632,5 кв.м., расположенное на первом этаже нежилого здания хранилища по адресу: Республика Карелия, р-н Кемский, г. Кемь, ул. Фрунзе, военный городок №1, пом. №1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чуждаемое имущество принадлежит Продавцу на праве собственности: </w:t>
      </w:r>
      <w:r>
        <w:rPr>
          <w:sz w:val="22"/>
          <w:szCs w:val="22"/>
        </w:rPr>
        <w:t>муниципальное образование «Кемский муниципальный район», 10-10/002-10/002/009/2015-212/1 10.06.201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 указанного в п. 1.1 настоящего Договора по результатам проведенных торгов, составляет __________ (________________________) рублей, в том числе </w:t>
      </w:r>
      <w:r>
        <w:rPr>
          <w:bCs/>
          <w:sz w:val="22"/>
          <w:szCs w:val="22"/>
        </w:rPr>
        <w:t xml:space="preserve">НДС (20%) - _____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Кемского муниципального района Республики Карелия (сокращенное наименование - администрация Кемского муниципального района), ИНН 1002001097, КПП 100201001, адрес: 186610, Республика Карелия, Кемский р-он, г. Кемь, Пролетарский пр-кт, д. 30, e-mail: kemeconom@mail.ru, тел.: 8(81458)71049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: 1021000844204, дата присвоения ОГРН: 31.12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р/счет: 0310064300000001060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01860210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орр./счет: 40102810945370000073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-НБ РЕСПУБЛИКА КАРЕЛИЯ// УФК по Республике Карелия, г. ПЕТРОЗАВОДСК 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получателя: 010 114 02053 05 0000 410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КТМО 8661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256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Кемь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Мы, нижеподписавшиеся,</w:t>
      </w:r>
      <w:r>
        <w:rPr>
          <w:bCs/>
          <w:sz w:val="22"/>
          <w:szCs w:val="22"/>
        </w:rPr>
        <w:t xml:space="preserve"> администрация Кемского муниципального района Республики Карелия (сокращенное наименование - администрация Кемского муниципального района), именуемая в дальнейшем «Продавец», в лице _______________________________________________________, действующ_ на основании ________________________, с одной стороны, и </w:t>
      </w:r>
      <w:r>
        <w:rPr>
          <w:sz w:val="22"/>
          <w:szCs w:val="22"/>
          <w:lang w:eastAsia="ru-RU"/>
        </w:rPr>
        <w:t xml:space="preserve"> __________________________________________, в лице ______ , действующ__ на основании _____,  именуем___ в дальнейшем «Покупатель», подписали настоящий акт о том, что, в соответствии с условиями договора №__ купли-продажи муниципального имущества от «___» ________ 2024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02:0080401:310), общей площадью 632,5 кв.м., расположенное на первом этаже нежилого здания хранилища по адресу: Республика Карелия, р-н Кемский, г. Кемь, ул. Фрунзе, военный городок №1, пом. №1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: 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акт составлен в 2-х экземплярах и является неотъемлемой частью договора № ___ от «___» ______________ 2024 г. купли-продажи муниципального имущества.</w:t>
      </w:r>
    </w:p>
    <w:tbl>
      <w:tblPr>
        <w:tblW w:w="10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419"/>
        <w:gridCol w:w="136"/>
      </w:tblGrid>
      <w:tr>
        <w:trPr/>
        <w:tc>
          <w:tcPr>
            <w:tcW w:w="10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02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79"/>
              <w:gridCol w:w="5447"/>
            </w:tblGrid>
            <w:tr>
              <w:trPr>
                <w:trHeight w:val="1335" w:hRule="atLeast"/>
              </w:trPr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  <w:tab/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«___»___________ 2024 г.</w:t>
                    <w:tab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9"/>
        <w:gridCol w:w="552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1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41c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2" w:customStyle="1">
    <w:name w:val="WW8Num1z2"/>
    <w:qFormat/>
    <w:rsid w:val="0047712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064a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341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2341c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64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732</Words>
  <Characters>9876</Characters>
  <CharactersWithSpaces>115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admin</dc:creator>
  <dc:description/>
  <dc:language>en-US</dc:language>
  <cp:lastModifiedBy>admin</cp:lastModifiedBy>
  <cp:lastPrinted>2024-06-03T11:34:00Z</cp:lastPrinted>
  <dcterms:modified xsi:type="dcterms:W3CDTF">2024-06-06T15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