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>13 ноября 2023 года</w:t>
        <w:tab/>
        <w:t>№ 851</w:t>
      </w:r>
    </w:p>
    <w:p>
      <w:pPr>
        <w:pStyle w:val="Normal"/>
        <w:jc w:val="both"/>
        <w:rPr/>
      </w:pPr>
      <w:r>
        <w:rPr/>
        <w:t>г.Кем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б утверждении извещения о прове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аукциона и аукционной документаци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право получения решения на раз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1. Утвердить извещение о проведении аукциона на право получения решения на размещение нестационарного торгового объекта согласно приложению 1 к настоящему постановлению (далее – извещени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аукционную документацию на право получения решения на размещение нестационарного торгового объекта согласно приложению 2 к настоящему постановлению (далее – документ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стить извещение и документацию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  <w:t>Республики Карелия                                                                                                        С.В. До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EF78D-724F-4C3A-B8FD-DB2226B1A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4:00Z</dcterms:created>
  <dc:creator>Администратор</dc:creator>
  <dc:description/>
  <dc:language>en-US</dc:language>
  <cp:lastModifiedBy>User</cp:lastModifiedBy>
  <cp:lastPrinted>2023-10-26T06:41:00Z</cp:lastPrinted>
  <dcterms:modified xsi:type="dcterms:W3CDTF">2023-11-13T07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