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90"/>
      </w:tblGrid>
      <w:tr>
        <w:trPr>
          <w:trHeight w:val="108" w:hRule="atLeast"/>
        </w:trPr>
        <w:tc>
          <w:tcPr>
            <w:tcW w:w="104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оссийская Федерация</w:t>
            </w:r>
          </w:p>
          <w:p>
            <w:pPr>
              <w:pStyle w:val="Heading1"/>
              <w:widowControl w:val="false"/>
              <w:rPr>
                <w:szCs w:val="28"/>
              </w:rPr>
            </w:pPr>
            <w:r>
              <w:rPr>
                <w:szCs w:val="28"/>
              </w:rPr>
              <w:t>Республика Карелия</w:t>
            </w:r>
          </w:p>
          <w:p>
            <w:pPr>
              <w:pStyle w:val="Heading2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1"/>
              <w:widowControl w:val="false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1 апреля 2023 года                                                                                                             № 264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</w:t>
            </w:r>
            <w:bookmarkStart w:id="0" w:name="_GoBack"/>
            <w:bookmarkEnd w:id="0"/>
            <w:r>
              <w:rPr>
                <w:sz w:val="24"/>
                <w:szCs w:val="28"/>
              </w:rPr>
              <w:t>.Кемь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 утверждении извещения о проведении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кциона и аукционной документации на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о получения решений на размещение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стационарных торговых объектов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В соответствии с Порядком принятия решения о размещении нестационарного торгового объекта, утвержденным постановлением администрации Кемского муниципального района от 16 декабря 2021 года № 1059 «</w:t>
            </w:r>
            <w:r>
              <w:rPr>
                <w:bCs/>
                <w:sz w:val="24"/>
                <w:szCs w:val="28"/>
              </w:rPr>
              <w:t>О Порядке принятия решения о размещении нестационарного торгового объек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Кемского муниципального района постановляет</w:t>
            </w:r>
            <w:r>
              <w:rPr>
                <w:b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tLeast" w:line="240"/>
              <w:ind w:left="0" w:firstLine="78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дить извещение о проведении аукциона на право получения решений на размещение нестационарных торговых объектов согласно приложению 1 к настоящему постановлению (далее-извещение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tLeast" w:line="240"/>
              <w:ind w:left="0" w:firstLine="78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дить аукционную документацию на право получения решений на размещение нестационарных торговых объектов согласно приложению 2 к настоящему постановлению (далее- документац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32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3. Разместить извещение и аукционную документацию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и Карелия                                                                                                          С.В.Долин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49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1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4219d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d4219d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4219d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4219d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4219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421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f19b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E4ADD7-622F-4A6B-8F0D-905825652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1:00Z</dcterms:created>
  <dc:creator>Zakupki</dc:creator>
  <dc:description/>
  <dc:language>en-US</dc:language>
  <cp:lastModifiedBy>Natalya</cp:lastModifiedBy>
  <cp:lastPrinted>2023-04-21T08:13:00Z</cp:lastPrinted>
  <dcterms:modified xsi:type="dcterms:W3CDTF">2023-04-21T12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