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Кемского муниципального района Республики Карел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5» октября 2022 г. № 853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муниципального образования «Кемское городское поселение»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нежилое здание (кадастровый номер 10:02:0080303:990), общей площадью 151,9 кв.м., расположенное по адресу: Республика Карелия, Кемский район, г. Кемь, ул. Пуэтная, д. б/н, с земельным участком (кадастровый номер 10:02:0080303:732), общей площадью 230 +/- 5 кв.м., расположенным по адресу: Республика Карелия, Кемский район, г. Кемь, ул. Пуэтная, д. б/н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Кем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Кемский район, г. Кем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Кемского муниципального района Республики Карелия, в соответствии с Решением Совета Кемского городского поселения №5-10/55 от 31.05.2022 г. «Об утверждении Программы приватизации муниципального имущества Кемского городского поселения на 2022 год» (в ред. Решения Совета Кемского городского поселения №5-13/74 от 05.10.2022 г. «О внесении изменения в решение Совета Кемского городского поселения от 31 мая 2022 года № 5-10/55 «Об утверждении Программы приватизации муниципального имущества Кемского городского поселения на 2022 год»»), Решением Совета Кемского городского поселения №5-10/56 от 31.05.2022 г. «Об утверждении условий приватизации муниципального имущества Кемского городского поселения» (в ред. Решения Совета Кемского городского поселения №5-13/75 от 05.10.2022 г. «О внесении изменения в решение Совета Кемского городского поселения от 31 мая 2022 года № 5-10/56 «Об утверждении условий приватизации муниципального имущества Кемского городского поселения»»), извещает заинтересованных лиц о продаже муниципального имущества.</w:t>
      </w:r>
    </w:p>
    <w:p>
      <w:pPr>
        <w:pStyle w:val="Standard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178"/>
      <w:bookmarkStart w:id="11" w:name="_Hlk12600227"/>
      <w:bookmarkEnd w:id="10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емского муниципального района Республики Карелия, ИНН 1002001097, КПП 100201001, адрес: 186610, Республика Карелия, Кемский район, г. Кемь, Пролетарский пр-кт, д. 30, e-mail: kemeconom@mail.ru, тел.: 8(81458)71049, контактное лицо - Антонова Наталья Александр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/факс: (8142) 59-44-66, 63-20-60. Адрес электронной почты: </w:t>
      </w:r>
      <w:hyperlink r:id="rId2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(кадастровый номер 10:02:0080303:990), общей площадью 151,9 кв.м., расположенное по адресу: Республика Карелия, Кемский район, г. Кемь, ул. Пуэтная, д. б/н, с земельным участком (кадастровый номер 10:02:0080303:732), общей площадью 230 +/- 5 кв.м., расположенным по адресу: Республика Карелия, Кемский район, г. Кемь, ул. Пуэтная, д. б/н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теплового пункта</w:t>
            </w:r>
          </w:p>
        </w:tc>
      </w:tr>
      <w:tr>
        <w:trPr>
          <w:trHeight w:val="20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2:0080303:99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Кемский район, г. Кемь, ул. Пуэтная, д. б/н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емское городское поселение», 10-10-02/007/2012-423 31.05.201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о ленточн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отопление, водоотведение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требуется ремон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2:0080303:73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+/- 5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Кемский район, г. Кемь, ул. Пуэтная, д. б/н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тепловой пунк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емское городское поселение», 10-10-02/003/2013-482 19.03.201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выписки из ЕГР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4" w:name="_Hlk8887390"/>
      <w:r>
        <w:rPr>
          <w:b/>
          <w:bCs/>
          <w:sz w:val="22"/>
          <w:szCs w:val="22"/>
        </w:rPr>
        <w:t>Начальная цена продажи:</w:t>
      </w:r>
      <w:bookmarkEnd w:id="14"/>
      <w:r>
        <w:rPr>
          <w:b/>
          <w:bCs/>
          <w:sz w:val="22"/>
          <w:szCs w:val="22"/>
        </w:rPr>
        <w:t xml:space="preserve"> 610 736,00 (Шестьсот десять тысяч семьсот тридцать шесть) рублей, в том числе НДС, из них: </w:t>
      </w:r>
      <w:r>
        <w:rPr>
          <w:bCs/>
          <w:sz w:val="22"/>
          <w:szCs w:val="22"/>
        </w:rPr>
        <w:t xml:space="preserve">нежилое здание (кадастровый номер </w:t>
      </w:r>
      <w:r>
        <w:rPr>
          <w:sz w:val="22"/>
          <w:szCs w:val="22"/>
        </w:rPr>
        <w:t>10:02:0080303:990) - 472 416,00 руб., в том числе НДС (20%) - 78 736,00 руб., земельный участок (кадастровый номер 10:02:0080303:732) - 138 320,00 руб., НДС не облаг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303/07-2022 от 06.07.2022 г. (ЧПО Балаев И.В.)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bookmarkStart w:id="15" w:name="_Hlk6233760"/>
      <w:bookmarkEnd w:id="15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30 536,8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начальной цены продажи – 122 147,20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6" w:name="_Hlk6233760"/>
      <w:bookmarkEnd w:id="16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8.11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7" w:name="_Hlk12600227"/>
      <w:bookmarkStart w:id="18" w:name="_Hlk12604226"/>
      <w:bookmarkEnd w:id="17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1.10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8.11.2022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20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2408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чет: 0310064300000001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р.счет: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 получателя: ОТДЕЛЕНИЕ-НБ РЕСПУБЛИКА КАРЕЛИЯ БАНКА РОССИИ// УФК по Республике Карелия, 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БК получателя: 017 1 14 02053 13 0000 410 – зд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010 1 14 06013 13 0000 430 – земельный участо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: 86612101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емского муниципального района Республики Карелия, ИНН 1002001097, КПП 100201001, адрес: 186610, Республика Карелия, Кемский район, г. Кемь, Пролетарский пр-кт, д. 30, e-mail: kemeconom@mail.ru, тел.: 8(81458)71049, контактное лицо - Антонова Наталья Александ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1" w:name="_Hlk12604315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2.12.2022 г. в 10:00 по адресу: 185028, Республика Карелия, г. Петрозаводск, ул. Ф. Энгельса, д.10, офис 506.</w:t>
      </w:r>
    </w:p>
    <w:p>
      <w:pPr>
        <w:pStyle w:val="Standard"/>
        <w:autoSpaceDE w:val="false"/>
        <w:jc w:val="both"/>
        <w:rPr/>
      </w:pPr>
      <w:bookmarkStart w:id="22" w:name="_Hlk12604315"/>
      <w:bookmarkStart w:id="23" w:name="_Hlk12604404"/>
      <w:bookmarkEnd w:id="22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12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4" w:name="_Hlk12604404"/>
      <w:bookmarkStart w:id="25" w:name="_Hlk17926720"/>
      <w:bookmarkEnd w:id="24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6" w:name="_Hlk17926720"/>
      <w:bookmarkEnd w:id="26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bookmarkEnd w:id="29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Кемского муниципального района Республики Карелия, 186610, Республика Карелия, Кемский район, г. Кемь, Пролетарский пр-кт, д. 30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30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31" w:name="_Hlk14250239"/>
      <w:bookmarkEnd w:id="31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__RefHeading___Toc82360439"/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__RefHeading___Toc82360440"/>
      <w:bookmarkEnd w:id="33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4" w:name="_Ref130384933"/>
      <w:bookmarkStart w:id="35" w:name="_Ref13038493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5"/>
      <w:r>
        <w:rPr>
          <w:b/>
          <w:bCs/>
          <w:sz w:val="22"/>
          <w:szCs w:val="22"/>
        </w:rPr>
        <w:t xml:space="preserve">с 31.10.2022 г. до 28.11.2022 г. (кроме субботы, воскресенья и празднич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Кемского муниципального района Республики Карелия, 186610, Республика Карелия, Кемский район, г. Кемь, Пролетарский пр-кт, д. 30 и 185035 Республика Карелия, г. Петрозаводск, ул. Ф. Энгельса, д. 10, каб. 506 -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28.11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jc w:val="both"/>
        <w:rPr/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36" w:name="_GoBack"/>
      <w:bookmarkEnd w:id="36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1.10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8.11.2022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2.12.2022 г. в 10:00 по адресу: 185028, Республика Карелия, г. Петрозаводск, ул. Ф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12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jc w:val="both"/>
        <w:rPr/>
      </w:pPr>
      <w:r>
        <w:rPr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Зак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spacing w:lineRule="auto" w:line="240" w:before="0" w:after="0"/>
        <w:jc w:val="center"/>
        <w:rPr/>
      </w:pPr>
      <w:bookmarkStart w:id="37" w:name="__RefHeading___Toc82360441"/>
      <w:bookmarkEnd w:id="37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8" w:name="OLE_LINK5"/>
      <w:bookmarkStart w:id="39" w:name="OLE_LINK6"/>
      <w:bookmarkStart w:id="40" w:name="OLE_LINK5"/>
      <w:bookmarkStart w:id="41" w:name="OLE_LINK6"/>
      <w:bookmarkEnd w:id="40"/>
      <w:bookmarkEnd w:id="41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42" w:name="OLE_LINK5"/>
      <w:bookmarkStart w:id="43" w:name="OLE_LINK6"/>
      <w:bookmarkEnd w:id="42"/>
      <w:bookmarkEnd w:id="43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П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4" w:name="__RefHeading___Toc82360442"/>
      <w:bookmarkEnd w:id="44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Кем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__________________, действующего на основании _______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Кемское городское поселение»</w:t>
      </w:r>
      <w:r>
        <w:rPr>
          <w:sz w:val="22"/>
          <w:szCs w:val="22"/>
        </w:rPr>
        <w:t xml:space="preserve">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Кемское городское поселение»</w:t>
      </w:r>
      <w:r>
        <w:rPr>
          <w:sz w:val="22"/>
          <w:szCs w:val="22"/>
        </w:rPr>
        <w:t>, на основании Протокола от _____________2022 г. № _______ __________________ (извещение № _________) (далее по тексту – «торги»), заключили настоящий Договор (далее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.1.​ Продавец в соответствии со статьями 2 и 3 настоящего Договора продает, а Покупатель покупает следующее недвижимое имущество: нежилое здание (кадастровый номер 10:02:0080303:990), общей площадью 151,9 кв.м., расположенное по адресу: Республика Карелия, Кемский район, г. Кемь, ул. Пуэтная, д. б/н, с земельным участком (кадастровый номер 10:02:0080303:732), общей площадью 230 +/- 5 кв.м., расположенным по адресу: Республика Карелия, Кемский район, г. Кемь, ул. Пуэтная, д. б/н 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муниципальное образование «Кемское городское поселение», 10-10-02/007/2012-423 31.05.2012, 10-10-02/003/2013-482 19.03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жная цена имущества, указанного в п. 1.1 настоящего Договора, по результатам торгов, проведенных «___» _________ 2022 года, составляет __________ (________________________) рублей, в том числе НДС, из них: нежилое здание (кадастровый номер 10:02:0080303:990) - ______ руб., в том числе НДС (20%) - _____ руб., земельный участок (кадастровый номер 10:02:0080303:732) - _______ руб., НДС не облага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с разбивкой по двум КБК, в течение 10 (десяти)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2408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чет: 0310064300000001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р.счет: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 получателя: ОТДЕЛЕНИЕ-НБ РЕСПУБЛИКА КАРЕЛИЯ БАНКА РОССИИ// УФК по Республике Карелия, 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БК получателя: 017 1 14 02053 13 0000 410 – зд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010 1 14 06013 13 0000 430 – земельный участ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: 8661210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Реализация земельного участка НДС не облагается (пп.6 п.2 ст.146 Налогового кодекса РФ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в размере ___ руб. (______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Кемского муниципального района Республики Карелия, ИНН 1002001097, КПП 100201001, адрес: 186610, Республика Карелия, Кемский район, г. Кемь, Пролетарский пр-кт, д. 30, e-mail: kemeconom@mail.ru, тел.: 8(81458)71049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2408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чет: 0310064300000001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р.счет: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 получателя: ОТДЕЛЕНИЕ-НБ РЕСПУБЛИКА КАРЕЛИЯ БАНКА РОССИИ// УФК по Республике Карелия, 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БК получателя: 017 1 14 02053 13 0000 410 – зд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010 1 14 06013 13 0000 430 – земельный участо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: 8661210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98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_________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2 г. 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Кемского муниципального района Республики Карелия</w:t>
      </w:r>
      <w:r>
        <w:rPr>
          <w:sz w:val="22"/>
          <w:szCs w:val="22"/>
        </w:rPr>
        <w:t>, именуемая в дальнейшем «Продавец», в лице ___________, действующего на основании _______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2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(кадастровый номер 10:02:0080303:990), общей площадью 151,9 кв.м., расположенное по адресу: Республика Карелия, Кемский район, г. Кемь, ул. Пуэтная, д. б/н, с земельным участком (кадастровый номер 10:02:0080303:732), общей площадью 230 +/- 5 кв.м., расположенным по адресу: Республика Карелия, Кемский район, г. Кемь, ул. Пуэтная, д. б/н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2 г. купли-продажи муниципального имущества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0"/>
        <w:gridCol w:w="406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103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________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  <w:tab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2-10-27T17:39:00Z</dcterms:modified>
  <cp:revision>203</cp:revision>
  <dc:subject/>
  <dc:title>«УТВЕРЖДАЮ»</dc:title>
</cp:coreProperties>
</file>