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</w:tblGrid>
      <w:tr>
        <w:trPr>
          <w:trHeight w:val="108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 января 2022 год                                                                                                                № 44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Кем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bookmarkStart w:id="0" w:name="_GoBack"/>
            <w:r>
              <w:rPr>
                <w:sz w:val="24"/>
                <w:szCs w:val="28"/>
              </w:rPr>
              <w:t>Об утверждении извещения о проведении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кционов и аукционной документации на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о получения решений на размещение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bookmarkStart w:id="1" w:name="_GoBack"/>
            <w:r>
              <w:rPr>
                <w:sz w:val="24"/>
                <w:szCs w:val="28"/>
              </w:rPr>
              <w:t>нестационарных торговых объектов</w:t>
            </w:r>
            <w:bookmarkEnd w:id="1"/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В соответствии с Порядком принятия решения о размещении нестационарного торгового объекта, утвержденным постановлением администрации Кемского муниципального района от 16 декабря 2021 года № 1059 «</w:t>
            </w:r>
            <w:r>
              <w:rPr>
                <w:bCs/>
                <w:sz w:val="24"/>
                <w:szCs w:val="28"/>
              </w:rPr>
              <w:t>О Порядке принятия решения о размещении нестационарного торгового объек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емского муниципального района постановляет</w:t>
            </w:r>
            <w:r>
              <w:rPr>
                <w:b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1. Утвердить извещение о проведении аукционов (приложение № 1) и аукционную документацию на право получения решений на размещение нестационарных торговых объектов (приложение № 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2. Разместить извещение о проведении аукциона и аукционную документацию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ы администраци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спублики Карелия                                                                                                  С.В. Долин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19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d4219d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19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19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21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21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74D10F-C345-442F-B1C2-0CCE14FCE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Zakupki</dc:creator>
  <dc:description/>
  <dc:language>en-US</dc:language>
  <cp:lastModifiedBy>Пользователь</cp:lastModifiedBy>
  <cp:lastPrinted>2018-11-20T06:46:00Z</cp:lastPrinted>
  <dcterms:modified xsi:type="dcterms:W3CDTF">2022-01-26T13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