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  <w:b/>
          <w:b/>
          <w:bCs/>
          <w:color w:val="FF0000"/>
          <w:sz w:val="28"/>
          <w:szCs w:val="28"/>
          <w:u w:val="thick"/>
          <w:lang w:eastAsia="ru-RU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u w:val="thick"/>
          <w:lang w:eastAsia="ru-RU"/>
        </w:rPr>
      </w:r>
      <w:bookmarkStart w:id="0" w:name="_GoBack"/>
      <w:bookmarkStart w:id="1" w:name="_GoBack"/>
      <w:bookmarkEnd w:id="1"/>
    </w:p>
    <w:p>
      <w:pPr>
        <w:pStyle w:val="NoSpacing"/>
        <w:jc w:val="right"/>
        <w:rPr>
          <w:rFonts w:ascii="Times New Roman" w:hAnsi="Times New Roman"/>
          <w:b/>
          <w:b/>
          <w:bCs/>
          <w:color w:val="FF0000"/>
          <w:sz w:val="28"/>
          <w:szCs w:val="28"/>
          <w:u w:val="thick"/>
          <w:lang w:eastAsia="ru-RU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u w:val="thick"/>
          <w:lang w:eastAsia="ru-RU"/>
        </w:rPr>
      </w:r>
    </w:p>
    <w:p>
      <w:pPr>
        <w:pStyle w:val="NoSpacing"/>
        <w:jc w:val="right"/>
        <w:rPr>
          <w:rFonts w:ascii="Times New Roman" w:hAnsi="Times New Roman"/>
          <w:b/>
          <w:b/>
          <w:bCs/>
          <w:color w:val="FF0000"/>
          <w:sz w:val="28"/>
          <w:szCs w:val="28"/>
          <w:u w:val="thick"/>
          <w:lang w:eastAsia="ru-RU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u w:val="thick"/>
          <w:lang w:eastAsia="ru-RU"/>
        </w:rPr>
      </w:r>
    </w:p>
    <w:p>
      <w:pPr>
        <w:pStyle w:val="NoSpacing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ект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ом, назначаемым на должность главы администраци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Республики Карел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емь</w:t>
        <w:tab/>
        <w:tab/>
        <w:tab/>
        <w:tab/>
        <w:tab/>
        <w:tab/>
        <w:tab/>
        <w:t xml:space="preserve">                        "___" __________ 20__ го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Глава Кемского муниципального района_________________________________,                                               </w:t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 Устава  Кемского муниципального района (далее - Устав),  именуемый в  дальнейшем  Представитель  нанимателя, с одной стороны, и гражданин _____________________________________________________________________________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ный на должность главы администрации Кемского муниципального района Республики Карелия на основании _______________________________________________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дата и номер правового акта представительного органа муниципального образования Республики Карелия о назначении на должность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другой  стороны,  именуемый в  дальнейшем  Глава  администрации, заключили настоящий контракт о нижеследующе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контрак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1. Предметом настоящего контракта являются отношения сторон,  связанные с замещением должности муниципальной службы Главы администрации, прохождением   и   прекращением   муниципальной   службы   в   соответствии с законодательством   Российской   Федерации  и  законодательством   Республики Карел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 Осуществление  полномочий по должности  муниципальной  службы   Главы администрации включает руководство администрацией Кемского муниципального района Республики Карелия (далее - администрация),   наделенной   Уставом   полномочиями   по   решению вопросов местного значения  и (или)  полномочиями  по осуществлению отдельных государственных   полномочий,  переданных  органам   местного  самоуправления федеральными   законами   и   законами  Республики   Карелия   на   принципах единоначал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Должность,   замещаемая   Главой   администрации,   относится  к   группе высших должностей муниципальной служб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3. Дата начала осуществления должностных полномочий (дата начала работы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рок действия контрак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 Контракт заключается на срок   5 (пять)  лет, предусмотренный Устав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 xml:space="preserve">В соответствии с частью второй статьи 37 Федерального закона от 6 октября 2003 года № 131-ФЗ  "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z w:val="24"/>
          <w:szCs w:val="24"/>
        </w:rPr>
        <w:t>Федерации"  контракт  с  лицом,  назначаемым  на  должность  главы местной администрации, заключается на срок полномочий, определяемый Устав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ава и обязанности Главы администрации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5. Глава  администрации  имеет права  и  несет обязанности, установленные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Конституцией  Российской Федерации,  Трудовым кодексом  Российской Федерации,  Федеральными законами  от 6 октября 2003 года  № 131-ФЗ   "Об общих принципах организации местного самоуправления в Российской Федерации",  от 2 марта 2007 года  №  25-ФЗ  "О муниципальной   службе  в   Российской  Федерации",  иными нормативными  правовыми актами  Российской Федерации, Конституцией Республики Карелия,  нормативными правовыми актами  Республики Карелия,  Уставом,  иными муниципальными правовыми актами, настоящим контракт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ава и обязанности Представителя нанимателя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6.  Представитель   нанимателя   имеет   права   и   несет   обязанности,  установленные Конституцией Российской Федерации, Трудовым кодексом Российской Федерации,  Федеральными законами  от 6 октября 2003 года № 131-ФЗ  "Об общих принципах  организации  местного  самоуправления  в Российской Федерации", от 2 марта 2007  года № 25-ФЗ  "О муниципальной службе в  Российской Федерации", иными  нормативными  правовыми  актами  Российской  Федерации,   Конституцией Республики  Карелия,  нормативными  правовыми   актами  Республики   Карелия,  Уставом, иными муниципальными правовыми актами, настоящим контракт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Условия контракта в части, касающейся некоторых должностных полномоч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Условия контракта, утвержденные Советом Кемского муниципального района в части  осуществления полномочий по решению вопросов местного значения для Главы администрации, на которого возлагается исполнение полномочий  главы администрации Кемского город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Глава администрац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руководит на принципах единоначалия администраци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  подконтролен и подотчетен Совету Кемского муниципального района, Совету Кемского город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.Г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 xml:space="preserve">лава администрации    </w:t>
      </w:r>
      <w:bookmarkStart w:id="2" w:name="YANDEX_92"/>
      <w:bookmarkEnd w:id="2"/>
      <w:r>
        <w:rPr>
          <w:rStyle w:val="Highlighthighlightactive"/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Highlighthighlightactive"/>
          <w:sz w:val="24"/>
          <w:szCs w:val="24"/>
          <w:rFonts w:cs="Times New Roman" w:ascii="Times New Roman" w:hAnsi="Times New Roman"/>
        </w:rPr>
        <w:instrText xml:space="preserve"> HYPERLINK "http://hghltd.yandex.net/yandbtm?fmode=envelope&amp;url=http%3A%2F%2Fwww.mogoitui.ru%2Fadministr%2Fraisovet%2Ffiles%2F20101111211613.doc&amp;lr=18&amp;text=Об утверждении условий контракта для главы администрации в части осуществления полномочий по вопросам местного значения&amp;l10n=ru&amp;mime=doc&amp;sign=c304e03f67d96fa190b989ee9b9063c3&amp;keyno=0" \l "YANDEX_91"</w:instrText>
      </w:r>
      <w:r>
        <w:rPr>
          <w:rStyle w:val="Highlighthighlightactive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имеет право</w:t>
      </w:r>
      <w:r>
        <w:rPr>
          <w:rStyle w:val="Highlighthighlightactive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://hghltd.yandex.net/yandbtm?fmode=envelope&amp;url=http%3A%2F%2Fwww.mogoitui.ru%2Fadministr%2Fraisovet%2Ffiles%2F20101111211613.doc&amp;lr=18&amp;text=Об утверждении условий контракта для главы администрации в части осуществления полномочий по вопросам местного значения&amp;l10n=ru&amp;mime=doc&amp;sign=c304e03f67d96fa190b989ee9b9063c3&amp;keyno=0" \l "YANDEX_93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представлять администрацию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овать от имени администр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)   запрашивать и получать в установленном порядке от государственных органов, органов </w:t>
      </w:r>
      <w:r>
        <w:fldChar w:fldCharType="begin"/>
      </w:r>
      <w:r>
        <w:rPr>
          <w:rStyle w:val="Highlighthighlightactive"/>
          <w:sz w:val="24"/>
          <w:szCs w:val="24"/>
          <w:rFonts w:cs="Times New Roman" w:ascii="Times New Roman" w:hAnsi="Times New Roman"/>
        </w:rPr>
        <w:instrText xml:space="preserve"> HYPERLINK "http://hghltd.yandex.net/yandbtm?fmode=envelope&amp;url=http%3A%2F%2Fwww.mogoitui.ru%2Fadministr%2Fraisovet%2Ffiles%2F20101111211613.doc&amp;lr=18&amp;text=Об утверждении условий контракта для главы администрации в части осуществления полномочий по вопросам местного значения&amp;l10n=ru&amp;mime=doc&amp;sign=c304e03f67d96fa190b989ee9b9063c3&amp;keyno=0" \l "YANDEX_98"</w:instrText>
      </w:r>
      <w:r>
        <w:rPr>
          <w:rStyle w:val="Highlighthighlightactive"/>
          <w:sz w:val="24"/>
          <w:szCs w:val="24"/>
          <w:rFonts w:cs="Times New Roman" w:ascii="Times New Roman" w:hAnsi="Times New Roman"/>
        </w:rPr>
        <w:fldChar w:fldCharType="separate"/>
      </w:r>
      <w:bookmarkStart w:id="3" w:name="YANDEX_99"/>
      <w:bookmarkEnd w:id="3"/>
      <w:r>
        <w:rPr>
          <w:rStyle w:val="Highlighthighlightactive"/>
          <w:rFonts w:cs="Times New Roman" w:ascii="Times New Roman" w:hAnsi="Times New Roman"/>
          <w:sz w:val="24"/>
          <w:szCs w:val="24"/>
        </w:rPr>
        <w:t> местного </w:t>
      </w:r>
      <w:r>
        <w:rPr>
          <w:rStyle w:val="Highlighthighlightactive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://hghltd.yandex.net/yandbtm?fmode=envelope&amp;url=http%3A%2F%2Fwww.mogoitui.ru%2Fadministr%2Fraisovet%2Ffiles%2F20101111211613.doc&amp;lr=18&amp;text=Об утверждении условий контракта для главы администрации в части осуществления полномочий по вопросам местного значения&amp;l10n=ru&amp;mime=doc&amp;sign=c304e03f67d96fa190b989ee9b9063c3&amp;keyno=0" \l "YANDEX_100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 xml:space="preserve"> самоуправления, организаций, граждан и общественных объединений  необходимые для исполнения должностных обязанностей информацию и материалы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) выдавать доверенности и делегировать </w:t>
      </w:r>
      <w:r>
        <w:fldChar w:fldCharType="begin"/>
      </w:r>
      <w:r>
        <w:rPr>
          <w:rStyle w:val="Highlighthighlightactive"/>
          <w:sz w:val="24"/>
          <w:szCs w:val="24"/>
          <w:rFonts w:cs="Times New Roman" w:ascii="Times New Roman" w:hAnsi="Times New Roman"/>
        </w:rPr>
        <w:instrText xml:space="preserve"> HYPERLINK "http://hghltd.yandex.net/yandbtm?fmode=envelope&amp;url=http%3A%2F%2Fwww.mogoitui.ru%2Fadministr%2Fraisovet%2Ffiles%2F20101111211613.doc&amp;lr=18&amp;text=Об утверждении условий контракта для главы администрации в части осуществления полномочий по вопросам местного значения&amp;l10n=ru&amp;mime=doc&amp;sign=c304e03f67d96fa190b989ee9b9063c3&amp;keyno=0" \l "YANDEX_99"</w:instrText>
      </w:r>
      <w:r>
        <w:rPr>
          <w:rStyle w:val="Highlighthighlightactive"/>
          <w:sz w:val="24"/>
          <w:szCs w:val="24"/>
          <w:rFonts w:cs="Times New Roman" w:ascii="Times New Roman" w:hAnsi="Times New Roman"/>
        </w:rPr>
        <w:fldChar w:fldCharType="separate"/>
      </w:r>
      <w:bookmarkStart w:id="4" w:name="YANDEX_100"/>
      <w:bookmarkEnd w:id="4"/>
      <w:r>
        <w:rPr>
          <w:rStyle w:val="Highlighthighlightactive"/>
          <w:rFonts w:cs="Times New Roman" w:ascii="Times New Roman" w:hAnsi="Times New Roman"/>
          <w:sz w:val="24"/>
          <w:szCs w:val="24"/>
        </w:rPr>
        <w:t> полномочия </w:t>
      </w:r>
      <w:r>
        <w:rPr>
          <w:rStyle w:val="Highlighthighlightactive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://hghltd.yandex.net/yandbtm?fmode=envelope&amp;url=http%3A%2F%2Fwww.mogoitui.ru%2Fadministr%2Fraisovet%2Ffiles%2F20101111211613.doc&amp;lr=18&amp;text=Об утверждении условий контракта для главы администрации в части осуществления полномочий по вопросам местного значения&amp;l10n=ru&amp;mime=doc&amp;sign=c304e03f67d96fa190b989ee9b9063c3&amp;keyno=0" \l "YANDEX_101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 xml:space="preserve"> в пределах предоставленной компетенции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) принимать в пределах  полномочий постановления администрации по вопросам местного значения, а также распоряжения администрации по вопросам организации работы администрации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) обжаловать в судебном порядке предписания уполномоченных государственных органов об устранении нарушений требований законодательства по вопросам местного значения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)  участвовать в судебных разбирательствах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делам об оспаривании действий (бездействия) администрации при решении вопросов местного знач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делам, связанным с  осуществлением администрацией   вопросов местного знач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ж) распоряжаться муниципальным имуществом</w:t>
      </w:r>
      <w:bookmarkStart w:id="5" w:name="YANDEX_101"/>
      <w:bookmarkEnd w:id="5"/>
      <w:r>
        <w:rPr>
          <w:rFonts w:cs="Times New Roman" w:ascii="Times New Roman" w:hAnsi="Times New Roman"/>
          <w:sz w:val="24"/>
          <w:szCs w:val="24"/>
        </w:rPr>
        <w:t xml:space="preserve"> в соответствии с Конституцией Российской Федерации,  законодательством </w:t>
      </w:r>
      <w:r>
        <w:fldChar w:fldCharType="begin"/>
      </w:r>
      <w:r>
        <w:rPr>
          <w:rStyle w:val="Highlighthighlightactive"/>
          <w:sz w:val="24"/>
          <w:szCs w:val="24"/>
          <w:rFonts w:cs="Times New Roman" w:ascii="Times New Roman" w:hAnsi="Times New Roman"/>
        </w:rPr>
        <w:instrText xml:space="preserve"> HYPERLINK "http://hghltd.yandex.net/yandbtm?fmode=envelope&amp;url=http%3A%2F%2Fwww.mogoitui.ru%2Fadministr%2Fraisovet%2Ffiles%2F20101111211613.doc&amp;lr=18&amp;text=Об утверждении условий контракта для главы администрации в части осуществления полномочий по вопросам местного значения&amp;l10n=ru&amp;mime=doc&amp;sign=c304e03f67d96fa190b989ee9b9063c3&amp;keyno=0" \l "YANDEX_100"</w:instrText>
      </w:r>
      <w:r>
        <w:rPr>
          <w:rStyle w:val="Highlighthighlightactive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 Р</w:t>
      </w:r>
      <w:r>
        <w:rPr>
          <w:rStyle w:val="Highlighthighlightactive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оссийской Федерации и Республики Карелия, Уставом Кемского муниципального района, Уставом Кемского городского поселения и иными муниципальными  правовыми актами;</w:t>
      </w:r>
    </w:p>
    <w:p>
      <w:pPr>
        <w:pStyle w:val="NoSpacing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) заключать контракты и договоры, необходимые для решения вопросов местного значения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) утверждать штатное расписание администрации, должностные инструкции муниципальных служащих и работников администрации, положения о структурных подразделениях администраци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)  назначать на должность и освобождать от должности заместителей главы администрации  и других  муниципальных служащих администраци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)  осуществлять прием на работу и увольнение работников администрации, заключать, изменять и прекращать с ними трудовые договор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)  применять к муниципальным служащим и работникам </w:t>
      </w:r>
      <w:r>
        <w:fldChar w:fldCharType="begin"/>
      </w:r>
      <w:r>
        <w:rPr>
          <w:rStyle w:val="Highlighthighlightactive"/>
          <w:sz w:val="24"/>
          <w:szCs w:val="24"/>
          <w:rFonts w:cs="Times New Roman" w:ascii="Times New Roman" w:hAnsi="Times New Roman"/>
        </w:rPr>
        <w:instrText xml:space="preserve"> HYPERLINK "http://hghltd.yandex.net/yandbtm?fmode=envelope&amp;url=http%3A%2F%2Fwww.mogoitui.ru%2Fadministr%2Fraisovet%2Ffiles%2F20101111211613.doc&amp;lr=18&amp;text=Об утверждении условий контракта для главы администрации в части осуществления полномочий по вопросам местного значения&amp;l10n=ru&amp;mime=doc&amp;sign=c304e03f67d96fa190b989ee9b9063c3&amp;keyno=0" \l "YANDEX_111"</w:instrText>
      </w:r>
      <w:r>
        <w:rPr>
          <w:rStyle w:val="Highlighthighlightactive"/>
          <w:sz w:val="24"/>
          <w:szCs w:val="24"/>
          <w:rFonts w:cs="Times New Roman" w:ascii="Times New Roman" w:hAnsi="Times New Roman"/>
        </w:rPr>
        <w:fldChar w:fldCharType="separate"/>
      </w:r>
      <w:bookmarkStart w:id="6" w:name="YANDEX_112"/>
      <w:bookmarkEnd w:id="6"/>
      <w:r>
        <w:rPr>
          <w:rStyle w:val="Highlighthighlightactive"/>
          <w:rFonts w:cs="Times New Roman" w:ascii="Times New Roman" w:hAnsi="Times New Roman"/>
          <w:sz w:val="24"/>
          <w:szCs w:val="24"/>
        </w:rPr>
        <w:t> администрации </w:t>
      </w:r>
      <w:r>
        <w:rPr>
          <w:rStyle w:val="Highlighthighlightactive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://hghltd.yandex.net/yandbtm?fmode=envelope&amp;url=http%3A%2F%2Fwww.mogoitui.ru%2Fadministr%2Fraisovet%2Ffiles%2F20101111211613.doc&amp;lr=18&amp;text=Об утверждении условий контракта для главы администрации в части осуществления полномочий по вопросам местного значения&amp;l10n=ru&amp;mime=doc&amp;sign=c304e03f67d96fa190b989ee9b9063c3&amp;keyno=0" \l "YANDEX_113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 xml:space="preserve">  меры дисциплинарного взыскания и поощрения в соответствии с действующим законодательством Российской Федерации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) осуществлять иные права, установленные   законодательством Российской Федерации, Республики Карелия, Уставом Кемского муниципального района, Уставом Кемского городского поселения и муниципальными правовыми акт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3. Г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лава администрации  о</w:t>
      </w:r>
      <w:r>
        <w:rPr>
          <w:rFonts w:cs="Times New Roman" w:ascii="Times New Roman" w:hAnsi="Times New Roman"/>
          <w:sz w:val="24"/>
          <w:szCs w:val="24"/>
        </w:rPr>
        <w:t>бязан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обеспечивать надлежащее осуществление администрацией полномочий по решению вопросов местного значения, отнесенных к компетенции администрации законодательством Российской Федерации, нормативными правовыми актами Республики Карелия,  Уставом Кемского муниципального района, Уставом Кемского городского поселения, решениями Совета Кемского муниципального района, решениями Совета Кемского городского поселения и иными муниципальными  нормативными правовыми акта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обеспечивать целевое и эффективное использование средств бюджета Кемского муниципального района, бюджета Кемского город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обеспечивать эффективное использование муниципального имущества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ть  Совету Кемского муниципального района ежегодные отчеты о результатах своей деятельности и деятельности администрации, в том числе о решении вопросов, поставленных Советом Кемского муниципального района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) представлять  Совету Кемского городского поселения ежегодные отчеты о результатах своей деятельности и деятельности администрации, в том числе о решении вопросов, поставленных Советом Кемского городского поселения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е) обеспечивать неразглашение сведений, составляющих государственную или иную охраняемую законом тайну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4. Глава администрации несет ответственность за ненадлежащее осуществление полномочий по решению вопросов местного значения в соответствии с действующим законодательством, Уставом Кемского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5. Контракт с Главой администрации в связи с нарушением условий контракта в части, касающейся осуществления полномочий по решению вопросов местного значения, а также в связи с несоблюдением ограничений, установленных частью 9 статьи 37 Федерального закона от 06.10.2003 № 131-ФЗ «Об общих принципах организации местного самоуправления в Российской Федерации»   может быть расторгнут по соглашению сторон или в судебном порядке на основании заявления Совета Кемского муниципального района или Главы Кемского муниципального района, заявления Совета Кемского городского поселения или Главы Кемского городского поселен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На отношения  сторон  распространяются  условия  контракта,  утвержденные Законом  Республики  Карелия  от  18 июля 2006 года  № 1019-ЗРК  "Об условиях контракта  с  главой местной администрации  муниципального района (городского округа)  Республики  Карелия  в  части,  касающейся  осуществления  отдельных государственных   полномочий,   переданных  органам  местного  самоуправления федеральными законами и законами Республики Карелия".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плата тру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9.  Главе  администрации  устанавливается  денежное  содержание,  которо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должностного оклада в размере 17782 рубл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ежемесячной   надбавки   к   должностному  окладу   за  выслугу  лет   на муниципальной службе в размере до 30  процентов этого окла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ежемесячной   надбавки   к   должностному  окладу   за   особые   условия муниципальной службы в размере до 200  процентов этого окла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ежемесячной надбавки к должностному окладу за классный чин в размере до 30 процентов этого окла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ежемесячной   процентной  надбавки  к  должностному  окладу  за работу со сведениями, составляющими государственную тайну, в размере от 5 до 15 процентов этого окла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ежемесячной надбавки к должностному окладу  Главе администрации, имеющему ученую степень кандидата или доктора наук, </w:t>
      </w:r>
      <w:r>
        <w:rPr>
          <w:rFonts w:ascii="Times New Roman" w:hAnsi="Times New Roman"/>
          <w:sz w:val="24"/>
          <w:szCs w:val="24"/>
        </w:rPr>
        <w:t>соответственно 10 или 15 процен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районного коэффициента  40  процент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ежемесячной   процентной   надбавки  к  заработной плате за стаж работы в районах  Крайнего  Севера  и приравненных к ним местностях в размере до 80  процент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 соответствии  с  положением  о   материальном   стимулировании   Главе администрации выплачивается премия, а также материальная помощ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Рабочее (служебное) время и время отдых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0. Главе администрации устанавливается ненормированный рабочий ден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1. Главе  администрации  предоставляется  ежегодный  оплачиваемый отпуск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0 календарных дней - основно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  календарных дня - за ненормированный рабочий ден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до 10  календарных дней - за выслугу ле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4  календарных дня - за работу в районах  Крайнего Севера и приравненных к ним местностя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Условия профессиональной деятельности,  гарантии и компенс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2. Главе  администрации  обеспечиваются надлежащие условия,  необходимые для  осуществления полномочий:  рабочее место,  оборудованное организационно-  техническими средствами  и  средствами связи,  отвечающими требованиям правил охраны труда и техники безопасности, доступ к информационным система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3.  Главе  администрации  предоставляются   гарантии  и   компенсации  в соответствии  с  законодательством Российской Федерации  и  законодательством Республики Карелия, Устав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Иные услов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4. Иные  условия  отношений   сторон,   не   предусмотренные   настоящим контрактом,   регулируются   законодательством    Российской    Федерации   и законодательством Республики Карел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. Ответственность сторон контракта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контракта. Расторжение контрак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5. Представитель нанимателя и  Глава администрации несут ответственность за  неисполнение или  ненадлежащее  исполнение  взятых на себя обязанностей и обязательств в соответствии с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6.  В  настоящий  контракт  по  соглашению  сторон  могут  быть  внесены изменения в следующих случаях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а) при  изменении  законодательства   Российской  Федерации  и Республики Карел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б) по инициативе любой из сторон настоящего контрак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Изменения и дополнения, вносимые в настоящий контракт, оформляются в виде письменных  дополнительных соглашений,  которые являются  неотъемлемой частью настоящего контракта.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17.  Настоящий   контракт   может   быть   расторгнут   по    основаниям,  предусмотренным Трудовым кодексом Российской Федерации, Федеральными законами от 6 октября 2003 года  №  131-ФЗ  "Об общих принципах  организации  местного самоуправления  в Российской  Федерации",  от  2 марта 2007 года  №  25-ФЗ "О муниципальной службе в Российской Федерации"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 Разрешение споров и разноглас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8. Споры и разногласия по настоящему контракту разрешаются по соглашению сторон, а в случае если согласие не достигнуто, - в  порядке, предусмотренно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Настоящий контракт составлен в двух экземплярах.  Один экземпляр хранится Представителем нанимателя в личном деле Главы администрации, второй - у Главы администрации. Оба экземпляра имеют одинаковую юридическую сил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 Подписи сторо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 нанимателя                          </w:t>
        <w:tab/>
        <w:tab/>
        <w:t xml:space="preserve"> Глава администр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        </w:t>
        <w:tab/>
        <w:tab/>
        <w:t>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.И.О.)                                                    (Ф.И.О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       </w:t>
        <w:tab/>
        <w:tab/>
        <w:t xml:space="preserve"> 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       </w:t>
        <w:tab/>
        <w:tab/>
        <w:t xml:space="preserve"> 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(подпись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_________________ 20 ___ г.                </w:t>
        <w:tab/>
        <w:tab/>
        <w:t xml:space="preserve"> "___"_____________ 20 ___ 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  <w:tab/>
        <w:tab/>
        <w:t>Паспор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  <w:tab/>
        <w:tab/>
        <w:t>серия 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</w:t>
        <w:tab/>
        <w:tab/>
        <w:t>№ 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место для печати)                                    </w:t>
        <w:tab/>
        <w:tab/>
        <w:t>Выдан 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(кем, когд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Республика Карелия, г.Кемь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.Пролетарский, д.30           </w:t>
        <w:tab/>
        <w:tab/>
        <w:tab/>
        <w:tab/>
        <w:t>Адрес 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Телефон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ghlighthighlightactive" w:customStyle="1">
    <w:name w:val="highlight highlight_active"/>
    <w:basedOn w:val="DefaultParagraphFont"/>
    <w:qFormat/>
    <w:rsid w:val="00fc788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c7882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stern" w:customStyle="1">
    <w:name w:val="western"/>
    <w:basedOn w:val="Normal"/>
    <w:qFormat/>
    <w:rsid w:val="00fc78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140ce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7677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</Pages>
  <Words>3474</Words>
  <Characters>19806</Characters>
  <CharactersWithSpaces>23234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8:00Z</dcterms:created>
  <dc:creator>User24</dc:creator>
  <dc:description/>
  <dc:language>en-US</dc:language>
  <cp:lastModifiedBy>Пользователь Windows</cp:lastModifiedBy>
  <dcterms:modified xsi:type="dcterms:W3CDTF">2022-01-14T13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