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14 января 2022 года    </w:t>
        <w:tab/>
        <w:tab/>
        <w:tab/>
        <w:tab/>
        <w:tab/>
        <w:tab/>
        <w:t xml:space="preserve">    </w:t>
        <w:tab/>
        <w:t xml:space="preserve">                           № 58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конкурсе на замещение должности главы  администрации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 статьей 37  Федерального  закона  от 6 октября 2003 года             № 131-ФЗ «Об общих принципах организации местного самоуправления в Российской Федерации», статьями  23,25, 35  Устава  Кемского муниципального района,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</w:t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PlainText"/>
        <w:ind w:left="54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  <w:t xml:space="preserve">     </w:t>
      </w:r>
      <w:r>
        <w:rPr>
          <w:rFonts w:ascii="Times New Roman" w:hAnsi="Times New Roman"/>
          <w:color w:val="0000FF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Объявить конкурс на замещение должности главы администрации Кемского муниципального района Республики Карелия (далее - конкурс)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2.Назначить проведение конкурса на 11 февраля  2022 года, 11 часов 00 минут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3.Место проведения конкурса: Республика Карелия, Кемский район, г. Кемь, пр-т Пролетарский, д. 30 (зал заседаний администрации Кемского муниципального района).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 xml:space="preserve"> 4.Конкурс провести в соответствии с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5.Направить настоящее решение Главе Республики Карелия Парфенчикову А.О., в Совет Кемского городского поселения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>6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>7. Настоящее решение вступает в силу со дня его принятия.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/>
        <w:t>Глава Кемского муниципального района,</w:t>
      </w:r>
    </w:p>
    <w:p>
      <w:pPr>
        <w:pStyle w:val="Normal"/>
        <w:ind w:left="540" w:hanging="540"/>
        <w:rPr/>
      </w:pPr>
      <w:r>
        <w:rPr/>
        <w:t>председатель Совета Кемского муниципального района                              О.Г.Бородушкин</w:t>
      </w:r>
      <w:bookmarkStart w:id="0" w:name="_GoBack"/>
      <w:bookmarkEnd w:id="0"/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36bdf"/>
    <w:pPr>
      <w:keepNext w:val="true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link w:val="6"/>
    <w:qFormat/>
    <w:rsid w:val="00336bdf"/>
    <w:pPr>
      <w:keepNext w:val="true"/>
      <w:jc w:val="center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6bd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36bd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336b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36bd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6bd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336bd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336bdf"/>
    <w:pPr/>
    <w:rPr/>
  </w:style>
  <w:style w:type="paragraph" w:styleId="Western" w:customStyle="1">
    <w:name w:val="western"/>
    <w:basedOn w:val="Normal"/>
    <w:qFormat/>
    <w:rsid w:val="00336bdf"/>
    <w:pPr>
      <w:spacing w:beforeAutospacing="1" w:afterAutospacing="1"/>
    </w:pPr>
    <w:rPr/>
  </w:style>
  <w:style w:type="paragraph" w:styleId="ConsPlusTitle" w:customStyle="1">
    <w:name w:val="ConsPlusTitle"/>
    <w:qFormat/>
    <w:rsid w:val="00336b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6b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16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2E76E-142A-4251-8894-EEBED4404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5:00Z</dcterms:created>
  <dc:creator>User24</dc:creator>
  <dc:description/>
  <dc:language>en-US</dc:language>
  <cp:lastModifiedBy>Пользователь Windows</cp:lastModifiedBy>
  <cp:lastPrinted>2022-01-14T12:47:00Z</cp:lastPrinted>
  <dcterms:modified xsi:type="dcterms:W3CDTF">2022-01-14T12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