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для внесения изменений, предложений по проекту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АТЕГИЯ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ЕМСКОГО МУНИЦИПАЛЬНОГО РАЙОНА РЕСПУБЛИКИ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/>
      </w:pPr>
      <w:r>
        <w:rPr/>
        <w:t>(ФИО или  наименование  юридического  лица,  почтовый  адрес  и   (или)   адрес электронной почты,  контактный телефон)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26"/>
        <w:gridCol w:w="1416"/>
        <w:gridCol w:w="5174"/>
        <w:gridCol w:w="5174"/>
        <w:gridCol w:w="297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(абзац, пункт, страница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ая редакц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ая редак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5" w:top="11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81088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2753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275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75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2753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6:00Z</dcterms:created>
  <dc:creator>User24</dc:creator>
  <dc:description/>
  <dc:language>en-US</dc:language>
  <cp:lastModifiedBy>Пользователь</cp:lastModifiedBy>
  <dcterms:modified xsi:type="dcterms:W3CDTF">2022-01-11T12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