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01 апреля  2019 года                                                                                                           № 310а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>О подготовке документации</w:t>
      </w:r>
    </w:p>
    <w:p>
      <w:pPr>
        <w:pStyle w:val="Normal"/>
        <w:shd w:fill="FFFFFF" w:val="clear"/>
        <w:jc w:val="both"/>
        <w:rPr/>
      </w:pPr>
      <w:r>
        <w:rPr/>
        <w:t>по планировке территор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 xml:space="preserve">В соответствии  со статьями 45, 46 Градостроительного кодекса  Российской Федерации,  пунктом 20 части 1, частью 4 статьи 14 Федерального закона от  6 октября  2003 года № 131-ФЗ  «Об общих принципах организации местного самоуправления в Российской Федерации»,  на основании заявления ГКУ РК «Кемское центральное лесничество» от 25.03.2019 о  подготовке документации по планировке территории, </w:t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>1. ГКУ РК «Кемское центральное лесничество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счет собственных средств обеспечить подготовку проекта межевания территории  кадастровый квартал 10:02:0070302, в районе ул. Советская, п. Авнепорог, Кемск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оставить в отдел архитектуры и градостроительства администрации Кемского муниципального района  подготовленный проект межевания территории для последующей проверки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2. В течение  пяти дней со дня опубликования настоящего постановления  физические или юридические лица вправе представить  предложения о порядке, сроках подготовки и содержания документации по планировке территор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ложения  принимаются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недельника по пятницу с 9.00 до 13.00 и с 14.00 до 17.00  по адресу:  г. Кемь, Пролетарский проспект, д.30, каб. №7,  либо могут быть направлены по  почте  по адресу: 186610, г. Кемь, Пролетарский проспект, д.30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3. Опубликовать  настоящее  постановление в течение трех дней со дня принят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ы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 С.А.Белосто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18:00Z</dcterms:created>
  <dc:creator>user32</dc:creator>
  <dc:description/>
  <cp:keywords/>
  <dc:language>en-US</dc:language>
  <cp:lastModifiedBy>Zakupki</cp:lastModifiedBy>
  <cp:lastPrinted>2019-04-03T15:20:00Z</cp:lastPrinted>
  <dcterms:modified xsi:type="dcterms:W3CDTF">2019-04-03T12:20:00Z</dcterms:modified>
  <cp:revision>3</cp:revision>
  <dc:subject/>
  <dc:title/>
</cp:coreProperties>
</file>