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>
          <w:trHeight w:val="12633" w:hRule="atLeast"/>
        </w:trPr>
        <w:tc>
          <w:tcPr>
            <w:tcW w:w="9927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Протокол</w:t>
            </w:r>
            <w:r>
              <w:rPr/>
              <w:t xml:space="preserve">  </w:t>
            </w:r>
            <w:r>
              <w:rPr>
                <w:rStyle w:val="StrongEmphasis"/>
              </w:rPr>
              <w:t>публичных слушаний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 вопросу рассмотрения проекта о  внесении изменений в Правила землепользования и застройки Кемского городского поселения</w:t>
            </w:r>
          </w:p>
          <w:p>
            <w:pPr>
              <w:pStyle w:val="Style16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10  января   2017 года                                                                                                            г. Кемь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начала проведения публичных слушаний: </w:t>
            </w:r>
            <w:r>
              <w:rPr/>
              <w:t>10 ч.: 00 мин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окончания проведения публичных слушаний: </w:t>
            </w:r>
            <w:r>
              <w:rPr>
                <w:bCs/>
              </w:rPr>
              <w:t>15</w:t>
            </w:r>
            <w:r>
              <w:rPr/>
              <w:t xml:space="preserve"> ч.: 35 мин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публичных слушаний:</w:t>
            </w:r>
            <w:r>
              <w:rPr/>
              <w:t xml:space="preserve"> </w:t>
            </w:r>
            <w:r>
              <w:rPr>
                <w:bCs/>
              </w:rPr>
              <w:t>зал заседаний администрации Кемского муниципального района (Пролетарский пр., д. 30).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публичных слушаний: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о статьями 31,32,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 2016 года № 66 – р </w:t>
              <w:br/>
              <w:t>«О  проведении публичных слушаний» (опубликовано в общественно-политической газете Кемского муниципального района «Советское Беломорье» от 22 декабря 2016г. № 50 (8991) и размещено на официальном сайте администрации Кемского муниципального района в информационно-телекоммуникационной сети «Интернет» от 22 декабря  2016 года)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ведения публичных слушаний:</w:t>
            </w:r>
            <w:r>
              <w:rPr>
                <w:b w:val="false"/>
                <w:sz w:val="24"/>
                <w:szCs w:val="24"/>
              </w:rPr>
              <w:t xml:space="preserve"> Глава Кемского муниципального района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Организатор проведения публичных слушаний:</w:t>
            </w:r>
            <w:r>
              <w:rPr/>
              <w:t xml:space="preserve"> Комиссия по землепользованию и застройке администрации Кемского муниципального район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Орган, ответственный за организацию публичных слушаний:</w:t>
            </w:r>
            <w:r>
              <w:rPr/>
              <w:t xml:space="preserve"> Администрация Кемского муниципального района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на публичных слушаниях: </w:t>
            </w:r>
            <w:r>
              <w:rPr>
                <w:b w:val="false"/>
                <w:sz w:val="24"/>
                <w:szCs w:val="24"/>
              </w:rPr>
              <w:t xml:space="preserve">начальник отдела архитектуры и градостроительства администрации Кемского муниципального района - Патракова А.В. 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Секретарь</w:t>
            </w:r>
            <w:r>
              <w:rPr/>
              <w:t xml:space="preserve">: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архитектуры и градостроительства администрации Кемского муниципального района - Червова Ю.В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регистрированных участников</w:t>
            </w:r>
            <w:r>
              <w:rPr>
                <w:b w:val="false"/>
                <w:sz w:val="24"/>
                <w:szCs w:val="24"/>
                <w:u w:val="single"/>
              </w:rPr>
              <w:t>:_______(пятнадцать) человек __________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39"/>
              <w:gridCol w:w="4278"/>
              <w:gridCol w:w="3235"/>
            </w:tblGrid>
            <w:tr>
              <w:trPr>
                <w:trHeight w:val="271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писок прилагается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Наименование вопроса, вынесенного на публичные слушания:</w:t>
            </w:r>
            <w:r>
              <w:rPr/>
              <w:t xml:space="preserve"> рассмотрение  проекта о внесении изменений в Правила землепользования и застройки Кемского городского поселения. 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публичных слушаний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начальник отдела архитектуры и градостроительства администрации Кемского муниципального района - Патракова А.В.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Избрание счетной комисс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Утверждение регламента работы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Обсуждение проекта о внесении изменений в правила землепользования и застройки Кем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Голосование по вопросу рассмотрения </w:t>
            </w:r>
            <w:r>
              <w:rPr>
                <w:rStyle w:val="StrongEmphasis"/>
                <w:b w:val="false"/>
              </w:rPr>
              <w:t xml:space="preserve">проекта </w:t>
            </w:r>
            <w:r>
              <w:rPr/>
              <w:t>о внесении изменений в правила землепользования и застройки Кемского городского поселения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для подсчета голосов необходимо избрать счетную комиссию из состава участников публичных слушаний численностью  3 человека. Прошу присутствующих озвучить  свои кандидатуры для включения в состав счетной комисс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Патракова А.В.</w:t>
            </w:r>
            <w:r>
              <w:rPr/>
              <w:t>- зарегистрированный участник публичных слушаний, председатель публичных слушаний.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- предлагаю кандидатуру </w:t>
            </w:r>
            <w:r>
              <w:rPr>
                <w:u w:val="single"/>
              </w:rPr>
              <w:t>Ракитиной Е.А.</w:t>
            </w:r>
            <w:r>
              <w:rPr/>
              <w:t xml:space="preserve"> участника публичных слуша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Ракитина Е.А.</w:t>
            </w:r>
            <w:r>
              <w:rPr/>
              <w:t>- зарегистрированный участник публичных слушаний.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>- нет, я не против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Патракова А. В.</w:t>
            </w:r>
            <w:r>
              <w:rPr/>
              <w:t xml:space="preserve"> -  председатель публичных слушаний</w:t>
            </w:r>
          </w:p>
          <w:p>
            <w:pPr>
              <w:pStyle w:val="Normal"/>
              <w:ind w:left="42" w:firstLine="1035"/>
              <w:rPr/>
            </w:pPr>
            <w:r>
              <w:rPr/>
              <w:t xml:space="preserve">- предлагаю включить в состав счетной комиссии </w:t>
            </w:r>
            <w:r>
              <w:rPr>
                <w:u w:val="single"/>
              </w:rPr>
              <w:t xml:space="preserve"> Пименову Е.А. </w:t>
            </w:r>
            <w:r>
              <w:rPr/>
              <w:t>участника публичных слуша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Пименова Е.А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>- я не против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Долинина С.В.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- прошу включить меня в состав счетной комиссии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если предложений по кандидатурам больше нет, предлагаю перейти к голосованию за  каждого предложенного кандидата в отдель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Ракитину Е.А.   </w:t>
            </w:r>
            <w:r>
              <w:rPr/>
              <w:t xml:space="preserve">                                               «За» - 14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 </w:t>
            </w:r>
            <w:r>
              <w:rPr>
                <w:u w:val="single"/>
              </w:rPr>
              <w:t xml:space="preserve">Пименову Е.А. </w:t>
            </w:r>
            <w:r>
              <w:rPr/>
              <w:t xml:space="preserve">                                                «За» - 14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 Долинину С.В. </w:t>
            </w:r>
            <w:r>
              <w:rPr/>
              <w:t xml:space="preserve">                                                 «За» - 14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прошу проголосовать за состав счетной комиссии в целом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</w:t>
              <w:softHyphen/>
              <w:softHyphen/>
              <w:t xml:space="preserve"> </w:t>
            </w:r>
            <w:r>
              <w:rPr>
                <w:u w:val="single"/>
              </w:rPr>
              <w:t>_Ракитину Е.А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 _</w:t>
            </w:r>
            <w:r>
              <w:rPr>
                <w:u w:val="single"/>
              </w:rPr>
              <w:t>Пименову Е.А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_Долинину С.В.</w:t>
            </w:r>
            <w:r>
              <w:rPr/>
              <w:t xml:space="preserve">                                                                                      Голосовали:   «За» - 13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«Против» - нет; 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Единогласно « 13 »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ля работы предлагается установить следующий Регламент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егистрация участников публичных слушаний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открытие публичных слушаний (представление председателя публичных слушаний и секретаря, оглашение темы публичных слушаний, инициатора их проведения, настоящего регламента работы)  докладчик Патракова А.В. – начальник отдела архитектуры и градостроительства администрации Кемского муниципального района - до 5 мину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оклад по проекту  о внесении изменений  в правила землепользования и застройки Кемского городского поселения, докладчик Патракова А.В. – начальник отдела архитектуры и градостроительства администрации Кемского муниципального района – до 30 минут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>- закрытие публичных слушаний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spacing w:val="-3"/>
              </w:rPr>
              <w:t>амечаний, предложений по предложенному Регламенту работы не поступило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олосовали:    «За» - 15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Против» -  нет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За предложенный  Регламент  работы  проголосовали  единогласно.</w:t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атьями 31,32,33 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2016 года № 66 – р </w:t>
              <w:br/>
              <w:t>«О  проведении публичных слушаний» ,  в целях создания устойчивого развития территории Кем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публичные слушания по проекту проводятся с участием граждан, проживающих на территории, применительно к которой осуществляется подготовка проект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споряжение Главы Кемского муниципального района  от 15  декабря 2016 года № 66-р «О проведении публичных слушаний» было официально опубликовано в соответствии  с Уставом  муниципального образования «Кемский муниципальный  район» в общественно-политической газете Кемского «Советское Беломорье» от 22 декабря 2016 г. № 50 (8991) и обнародовано путем размещения  на  официальном  сайте  администрации  Кемского муниципального района  в  информационно-телекоммуникационной  сети  «Интернет». 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 с пунктом 14  части  </w:t>
            </w:r>
            <w:r>
              <w:rPr>
                <w:lang w:val="en-US"/>
              </w:rPr>
              <w:t>IV</w:t>
            </w:r>
            <w:r>
              <w:rPr/>
              <w:t xml:space="preserve"> Положения о порядке проведения публичных слушаний в  Кемском муниципальном  районе, </w:t>
            </w:r>
            <w:r>
              <w:rPr>
                <w:iCs/>
              </w:rPr>
              <w:t>с момента официального опубликования распоряжения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В соответствии с </w:t>
            </w:r>
            <w:r>
              <w:rPr/>
              <w:t xml:space="preserve">порядком проведения публичных слушаний в Кемском муниципальном  районе  и  распоряжением главы Кемского муниципального района от 15  декабря 2016 года № 66-р «О проведении публичных слушаний» </w:t>
            </w:r>
            <w:r>
              <w:rPr>
                <w:iCs/>
              </w:rPr>
              <w:t>принимались предложения и замечания,  касающиеся  проекта о внесении изменений в Правила землепользования и застройки Кемского городского поселения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зарегистрированных участников по состоянию на 10 ч.: 00 мин. - 15 (пятнадцать)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личество зарегистрированных в Списке участников публичных слушаний, желающих выступить по обсуждаемым вопросам </w:t>
            </w:r>
            <w:r>
              <w:rPr>
                <w:b/>
              </w:rPr>
              <w:t xml:space="preserve">- </w:t>
            </w:r>
            <w:r>
              <w:rPr/>
              <w:t>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>
                <w:spacing w:val="-2"/>
              </w:rPr>
            </w:pPr>
            <w:r>
              <w:rPr/>
              <w:t xml:space="preserve">          </w:t>
            </w:r>
            <w:r>
              <w:rPr/>
              <w:t xml:space="preserve">По итогам публичных слушаний на основании высказанных  предложений  будет составлен протокол публичных слушаний и заключение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едлагаю, согласно Регламента работы публичных слушаний, ознакомиться  с проектом (основной текст доклада согласно проекта)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прошу  участников  задавать вопросы по существу рассматриваемого проект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опросов по</w:t>
            </w:r>
            <w:r>
              <w:rPr/>
              <w:t xml:space="preserve"> </w:t>
            </w:r>
            <w:r>
              <w:rPr>
                <w:rStyle w:val="StrongEmphasis"/>
              </w:rPr>
              <w:t>проекту</w:t>
            </w:r>
            <w:r>
              <w:rPr/>
              <w:t xml:space="preserve">  о внесении изменений в правила землепользования и застройки Кемского городского поселения</w:t>
            </w:r>
            <w:r>
              <w:rPr>
                <w:b/>
              </w:rPr>
              <w:t xml:space="preserve"> не поступа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>- прошу проголосовать по проекту  о внесении изменений в правила землепользования и застройки Кемского городского посе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то за то чтобы  согласовать </w:t>
            </w:r>
            <w:r>
              <w:rPr>
                <w:rStyle w:val="StrongEmphasis"/>
                <w:b w:val="false"/>
              </w:rPr>
              <w:t xml:space="preserve">проект </w:t>
            </w:r>
            <w:r>
              <w:rPr/>
              <w:t>о внесении изменений в правила землепользования и застройки Кемского городского поселения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олосовали: « ЗА » - «13 »;   «ПРОТИВ» - «2 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В период приема предложений от граждан и юридических лиц по вопросу рассмотрения проекта о внесении изменений в правила землепользования и застройки Кемского городского поселения, поступило предложение от Мелеховой Л.Л. о внесении изменения в зону Ж(РЗ) (Жилая зона в зоне регулирования застройки и хозяйственной деятельности) в части дополнения условно-разрешенных видов использования земельных участков словами «построенные хозяйственные строения (погреба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При этом поясняю, что  Мелехову В.С. постановлением Мэрии города Кеми 07.02.1994 года № 55 «Об отводе земельных участков под строительство гаражей и хозяйственных построек» предоставлен земельный участок площадью 15 кв.м  для строительства погреба в районе дома № 5 по ул. Мосорина в г. Кемь.  На сегодняшний день  с учетом действующих правил землепользования и застройки застройщик не может оформить правоустанавливающие документы на земельный участок в соответствии с действующим законодательством, в  связи с тем,  что градостроительный регламент зоны, где расположен  построенный объект,  не предусматривает размещение (строительство) объектов хозяйственного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Л.Л.Мелехова можете дополнительно предоставить  информацию по существу Вашего предло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регистрированный участник публичных слушаний Мелехова Л.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</w:t>
            </w:r>
            <w:r>
              <w:rPr/>
              <w:t>ополнительно хочу сказать, что кроме нашего погреба рядом расположены еще подобные объекты, погреба являются объектами капитального строительства (стены кирпичные, оштукатуренные)  ими мы пользуемся более 20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</w:t>
            </w:r>
            <w:r>
              <w:rPr/>
              <w:t>-  прошу проголосовать по  предложению   о внесении изменений в правила землепользования и застройки Кемского городского поселения  в зоне Ж(РЗ) (Жилая зона в зоне регулирования застройки и хозяйственной деятельности) в части дополнения условно-разрешенных видов использования земельных участков словами «построенные хозяйственные строения (погреба)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Кто за то чтобы  согласовать внесение предложения в </w:t>
            </w:r>
            <w:r>
              <w:rPr>
                <w:rStyle w:val="StrongEmphasis"/>
                <w:b w:val="false"/>
              </w:rPr>
              <w:t xml:space="preserve">проект </w:t>
            </w:r>
            <w:r>
              <w:rPr/>
              <w:t>о внесении изменений в правила землепользования и застройки Кемского городского поселения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олосовали: « ЗА » - «13 »;   «ПРОТИВ» - «2 ».</w:t>
            </w:r>
          </w:p>
          <w:p>
            <w:pPr>
              <w:pStyle w:val="Normal"/>
              <w:jc w:val="both"/>
              <w:rPr>
                <w:bCs/>
                <w:spacing w:val="20"/>
                <w:kern w:val="2"/>
                <w:lang w:eastAsia="ar-SA"/>
              </w:rPr>
            </w:pPr>
            <w:r>
              <w:rPr>
                <w:bCs/>
                <w:spacing w:val="2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едатель </w:t>
            </w:r>
            <w:r>
              <w:rPr>
                <w:b/>
                <w:bCs/>
              </w:rPr>
              <w:t xml:space="preserve">публичных слушаний: </w:t>
            </w:r>
          </w:p>
          <w:p>
            <w:pPr>
              <w:pStyle w:val="Normal"/>
              <w:ind w:right="1075" w:hanging="0"/>
              <w:jc w:val="both"/>
              <w:rPr/>
            </w:pPr>
            <w:r>
              <w:rPr/>
              <w:t>- обсуждение вопроса вынесенного на публичные слушания закончено.</w:t>
            </w:r>
          </w:p>
          <w:p>
            <w:pPr>
              <w:pStyle w:val="Normal"/>
              <w:ind w:left="360" w:right="10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" w:right="1075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зультаты публичных слуш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бличные слушания считать состоявшимися.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318"/>
              <w:jc w:val="both"/>
              <w:rPr/>
            </w:pPr>
            <w:r>
              <w:rPr/>
              <w:t xml:space="preserve">Согласовать проект о внесении изменений в правила землепользования и застройки  Кемского гороского поселения.  </w:t>
            </w:r>
          </w:p>
          <w:p>
            <w:pPr>
              <w:pStyle w:val="Normal"/>
              <w:numPr>
                <w:ilvl w:val="0"/>
                <w:numId w:val="3"/>
              </w:numPr>
              <w:ind w:left="42" w:hanging="360"/>
              <w:jc w:val="both"/>
              <w:rPr/>
            </w:pPr>
            <w:r>
              <w:rPr/>
              <w:t xml:space="preserve">      </w:t>
            </w:r>
            <w:r>
              <w:rPr/>
              <w:t>3. Опубликовать результаты публичных слушаний в общественно-политической  газете «Советское Беломорье» не позднее 15 дней  со дня проведения публичных слушаний и на  официальном  сайте  администрации  Кемского муниципального района  в  информационно-телекоммуникационной  сети  «Интернет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убличные слушания по </w:t>
            </w:r>
            <w:r>
              <w:rPr/>
              <w:t xml:space="preserve">вопросу </w:t>
            </w:r>
            <w:r>
              <w:rPr>
                <w:rStyle w:val="StrongEmphasis"/>
                <w:b w:val="false"/>
              </w:rPr>
              <w:t xml:space="preserve">по  вопросу рассмотрения проекта </w:t>
            </w:r>
            <w:r>
              <w:rPr/>
              <w:t>о внесении изменений в правила землепользования и застройки Кемского городского поселения</w:t>
            </w:r>
            <w:r>
              <w:rPr>
                <w:rStyle w:val="StrongEmphasis"/>
                <w:b w:val="false"/>
              </w:rPr>
              <w:t xml:space="preserve"> объявляю закрытым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GOST type A" w:hAnsi="GOST type A" w:cs="GOST type 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6">
    <w:name w:val="WW8Num2z6"/>
    <w:qFormat/>
    <w:rPr>
      <w:rFonts w:ascii="GOST type A" w:hAnsi="GOST type A" w:cs="GOST type 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ind w:left="720" w:hanging="0"/>
    </w:pPr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Heading1"/>
    <w:qFormat/>
    <w:pPr>
      <w:keepNext w:val="true"/>
      <w:numPr>
        <w:ilvl w:val="0"/>
        <w:numId w:val="2"/>
      </w:numPr>
      <w:tabs>
        <w:tab w:val="clear" w:pos="708"/>
        <w:tab w:val="left" w:pos="5580" w:leader="none"/>
      </w:tabs>
      <w:suppressAutoHyphens w:val="true"/>
      <w:spacing w:lineRule="auto" w:line="480" w:before="0" w:after="0"/>
      <w:ind w:right="-79" w:hanging="0"/>
      <w:jc w:val="both"/>
      <w:outlineLvl w:val="9"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firstLine="300"/>
      <w:jc w:val="both"/>
      <w:outlineLvl w:val="2"/>
    </w:pPr>
    <w:rPr>
      <w:b/>
      <w:bCs/>
      <w:sz w:val="23"/>
      <w:szCs w:val="23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2:00Z</dcterms:created>
  <dc:creator>user</dc:creator>
  <dc:description/>
  <cp:keywords/>
  <dc:language>en-US</dc:language>
  <cp:lastModifiedBy>User33</cp:lastModifiedBy>
  <cp:lastPrinted>2017-01-11T10:56:00Z</cp:lastPrinted>
  <dcterms:modified xsi:type="dcterms:W3CDTF">2018-05-29T09:03:00Z</dcterms:modified>
  <cp:revision>221</cp:revision>
  <dc:subject/>
  <dc:title> </dc:title>
</cp:coreProperties>
</file>